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Spacing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Spacing"/>
        <w:suppressAutoHyphens w:val="false"/>
        <w:bidi w:val="0"/>
        <w:ind w:left="-15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пецкурса по русскому языку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Spacing"/>
        <w:suppressAutoHyphens w:val="false"/>
        <w:bidi w:val="0"/>
        <w:ind w:left="-15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Актуальные проблемы русского языка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Spacing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10-11 класс)</w:t>
      </w:r>
    </w:p>
    <w:p>
      <w:pPr>
        <w:pStyle w:val="NoSpacing"/>
        <w:suppressAutoHyphens w:val="false"/>
        <w:bidi w:val="0"/>
        <w:ind w:left="60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ind w:left="60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готовка к ЕГЭ по русскому языку»</w:t>
      </w:r>
    </w:p>
    <w:p>
      <w:pPr>
        <w:pStyle w:val="NoSpacing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false"/>
        <w:bidi w:val="0"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10 - 11 классов)</w:t>
      </w:r>
    </w:p>
    <w:p>
      <w:pPr>
        <w:pStyle w:val="NoSpacing"/>
        <w:suppressAutoHyphens w:val="false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false"/>
        <w:bidi w:val="0"/>
        <w:ind w:left="15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Spacing"/>
        <w:suppressAutoHyphens w:val="false"/>
        <w:bidi w:val="0"/>
        <w:ind w:left="15" w:right="0" w:hanging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уллова Луизя Зыевна</w:t>
      </w:r>
    </w:p>
    <w:p>
      <w:pPr>
        <w:pStyle w:val="NoSpacing"/>
        <w:suppressAutoHyphens w:val="false"/>
        <w:bidi w:val="0"/>
        <w:ind w:left="15" w:right="0" w:hanging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Spacing"/>
        <w:suppressAutoHyphens w:val="false"/>
        <w:bidi w:val="0"/>
        <w:ind w:left="15" w:right="0" w:hanging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р.п. Старотимошкино</w:t>
      </w:r>
    </w:p>
    <w:p>
      <w:pPr>
        <w:pStyle w:val="NoSpacing"/>
        <w:suppressAutoHyphens w:val="false"/>
        <w:bidi w:val="0"/>
        <w:ind w:left="15" w:right="0" w:hanging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рышский район»;</w:t>
      </w:r>
    </w:p>
    <w:p>
      <w:pPr>
        <w:pStyle w:val="NoSpacing"/>
        <w:suppressAutoHyphens w:val="false"/>
        <w:bidi w:val="0"/>
        <w:ind w:left="15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ебник: В.Ф. Греков, С.Е. Крючков, Л.А. Чешк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. 10-11 классы: Учебник  дл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- М.: ОО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освещение», 201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bidi w:val="0"/>
        <w:ind w:left="15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ind w:left="15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ind w:left="15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ind w:left="15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ind w:left="60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false"/>
        <w:ind w:left="600" w:right="0"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г.</w:t>
      </w:r>
    </w:p>
    <w:p>
      <w:pPr>
        <w:pStyle w:val="ListParagraph"/>
        <w:suppressAutoHyphens w:val="false"/>
        <w:spacing w:lineRule="auto" w:line="36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пецкурса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первая по-настоящему серьёзная проверка знаний учащихся. Самые ответственные и трудные для школьника 10-11 классы. За эти два года ученику необходимо не только успеть повторить пройденное, но и, выбрав экзамен, сконцентрированно к нему готовиться, чтобы успешно сдать его. Иными словами, нужно успеть проверить себя на предмет подготовленности к экзамену, в различных формах: самостоятельно, с учителем  и т.п.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ецкурс поможет обеспечить эффективную подготовку учащихся 10 – 11классов к выпускному экзамену по русскому языку. Спецкурс предназначен учителям русского языка, работающим в 10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общеобразовательных учреждений для подготовки учащихся к экзамену по русскому языку.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пецкурс разработан с учётом последних официальных документов берет в основу Кимы 2015 года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даний такова, что, кроме заданий по орфографии и синтаксису, они содержат задания по теории языка, требуют знаний, умений и навыков по различным разделам языкознания – от орфоэпии до культуры речи. Отдельным блоком экзамена является задание, связанное с конкретным текстом. Для его выполнения надо уметь анализировать текст, а также создавать свой текст на основе данного.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в форме ЕГЭ требует особого подхода. Прежде всего это систематическое повторение всех разделов лингвистики и постоянная тренировка в выполнении разных тестов и творческих заданий. Все задания группируются определённым образом и не выходят за рамки школьной программы, что способствует освоению приёмов работы с тестами.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спецкурса по русскому языку представляет собой целостный документ, включающий четыре раздела: пояснительную записку; перечень знаний, умений и навыков, которыми учащиеся должны владеть к концу изучения курса, программу (содержание) спецкурса, учебно-тематический план,  каледарно-тематическое планирование и перечень учебно-методического обеспечения.</w:t>
      </w:r>
    </w:p>
    <w:p>
      <w:pPr>
        <w:pStyle w:val="ListParagraph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а курса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а контрольно-измерительных материалов. </w:t>
      </w:r>
    </w:p>
    <w:p>
      <w:pPr>
        <w:pStyle w:val="ListParagraph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знаний, умений и навыков, которыми учащиеся должны владеть к концу изучения курса :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фоэпия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образование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сикология и фразеология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фология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таксис и пунктуация, </w:t>
      </w:r>
    </w:p>
    <w:p>
      <w:pPr>
        <w:pStyle w:val="ListParagraph"/>
        <w:suppressAutoHyphens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фография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ецкурс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. 4.Список используемой литературы для учителей и учащихся.</w:t>
      </w:r>
    </w:p>
    <w:p>
      <w:pPr>
        <w:pStyle w:val="ListParagraph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Спецкурс по русскому языку предназначен</w:t>
      </w:r>
      <w:r>
        <w:rPr>
          <w:sz w:val="28"/>
          <w:szCs w:val="28"/>
        </w:rPr>
        <w:t xml:space="preserve"> для углубленной подготовки учащихся  десятых-одиннадцатых (непрофильных) классов к итоговой аттестации за курс средней школы (Единому государственному экзамену) и вступительным экзаменам  в высшие и средние учебные заведе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ходными документами для составления рабочей программы являлис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едеральный компонент государственного стандарта общего образования утвержденный  приказом Минобразования РФ от 05.03.2004 г. №1089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едеральный базисный учебный план и примерные учебный план для среднего (полного) общего образования; учрежденный  приказом Минобразования РФ от 09.03.2004г.№ 1312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едеральный перечень учебников, рекомендуемый (допускаемый) Министерством образования к использованию в образовательном процессе в образовательных учреждениях реализующих образовательные программ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поряжение Министерства образования Ульяновской области от 15.03.2012г. №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став муниципального образовательного учреждения средней общеобразовательной школы р.п. Старотимошкино муниципального образования «Барышский район» Ульяновской области.</w:t>
      </w:r>
    </w:p>
    <w:p>
      <w:pPr>
        <w:pStyle w:val="NoSpacing"/>
        <w:suppressAutoHyphens w:val="false"/>
        <w:bidi w:val="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ебный план МОУ СОШ р.п. Старотимошкино МО «Барышский район» </w:t>
      </w:r>
      <w:r>
        <w:rPr>
          <w:sz w:val="28"/>
          <w:szCs w:val="28"/>
        </w:rPr>
        <w:t>на 2014-2015</w:t>
      </w:r>
      <w:r>
        <w:rPr>
          <w:rFonts w:cs="Times New Roman" w:ascii="Times New Roman" w:hAnsi="Times New Roman"/>
          <w:sz w:val="28"/>
          <w:szCs w:val="28"/>
        </w:rPr>
        <w:t xml:space="preserve"> учебный год.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ние и развитие у выпускников трех видов компетенций: языковой (умение определять, правильно ли написано слово, верно ли расставлены знаки препинания в предложении), лингвистической (способность опознавать языковые единицы и классифицировать их) и коммуникативной (способность понимать высказывание, связно и логично строить текст).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тавятся следующие цели: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 разделам языкознания, представленным в КИМах ЕГЭ и изучаемым в школьной программе;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об особенностях разных стилей речи русского языка и сфере их использования;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анализа текстов различных стилей;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исьменную речь учащихся, пополнять их теоретико-литературный словарь;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тражать личностную позицию в сочинении при помощи аргументации; стройно и последовательно излагать свои мысли и оформлять их в определённом стиле и жанре;</w:t>
      </w:r>
    </w:p>
    <w:p>
      <w:pPr>
        <w:pStyle w:val="Normal"/>
        <w:numPr>
          <w:ilvl w:val="0"/>
          <w:numId w:val="2"/>
        </w:numPr>
        <w:spacing w:lineRule="auto" w:line="360"/>
        <w:ind w:left="362" w:right="0" w:hanging="36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уровень грамотности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362" w:right="0" w:hanging="3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азвернутое представление о сущности русского языка, особенностях построения и выполнения различных заданий;</w:t>
      </w:r>
    </w:p>
    <w:p>
      <w:pPr>
        <w:pStyle w:val="Normal"/>
        <w:numPr>
          <w:ilvl w:val="0"/>
          <w:numId w:val="2"/>
        </w:numPr>
        <w:spacing w:lineRule="auto" w:line="360"/>
        <w:ind w:left="362" w:right="0" w:hanging="362"/>
        <w:rPr>
          <w:sz w:val="28"/>
          <w:szCs w:val="28"/>
        </w:rPr>
      </w:pPr>
      <w:r>
        <w:rPr>
          <w:sz w:val="28"/>
          <w:szCs w:val="28"/>
        </w:rPr>
        <w:t>расширить и углубить теоретические знания учащихся по основным разделам науки о языке;</w:t>
      </w:r>
    </w:p>
    <w:p>
      <w:pPr>
        <w:pStyle w:val="Normal"/>
        <w:numPr>
          <w:ilvl w:val="0"/>
          <w:numId w:val="2"/>
        </w:numPr>
        <w:spacing w:lineRule="auto" w:line="360"/>
        <w:ind w:left="362" w:right="0" w:hanging="362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и учащихся в умении опознавать языковые единицы, классифицировать их, выявлять соответствие (или несоответствие) языковым нормам (базовый уровень), умении самостоятельно сформулировать ответ и кратко его оформить (повышенный уровень сложности), умении самостоятельно проанализировать текст и грамотно написать сочинение (творческое задание). </w:t>
      </w:r>
    </w:p>
    <w:p>
      <w:pPr>
        <w:pStyle w:val="NoSpacing"/>
        <w:suppressAutoHyphens w:val="false"/>
        <w:bidi w:val="0"/>
        <w:spacing w:lineRule="auto" w:line="360"/>
        <w:ind w:left="15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заключается в совершенствовании практических умений и навыков обучающихся  в процессе повторения, обобщения, закрепления изученного в основной школе теоретического материала, расширения их лингвистического кругозора; в выработке умения сконцентрироваться на определенной задаче для решения проблемы выбора единственно правильного варианта; в развитии, совершенствовании чувства языка, языковой интуиции, что позволит успешно справиться с заданиями различного уровня сло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преподав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, чтобы помочь выпускнику систематизировать материал, выделить в нем главное, предупредить возможные ошибк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Курс построен </w:t>
      </w:r>
      <w:r>
        <w:rPr>
          <w:sz w:val="28"/>
          <w:szCs w:val="28"/>
        </w:rPr>
        <w:t>в соответствии со стандартом среднего образования и школьными программами по русскому языку, на основе сборников контрольных измерительных материалов для подготовки к Единому государственному экзамену и образцов экзаменационных тестов предыдущих ле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Отбор учебно-тренировочного материала</w:t>
      </w:r>
      <w:r>
        <w:rPr>
          <w:sz w:val="28"/>
          <w:szCs w:val="28"/>
        </w:rPr>
        <w:t xml:space="preserve"> продиктован программой средней школы, содержанием теста, а также анализом типичных ошибок учащихся,  допускаемых при выполнении письменных работ и тестовых заданий. Предполагается более подробное рассмотрение тех вопросов, которым обычно уделяется мало внимания на урока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подчинена принципу «от теории к практике»: учащиеся должны не только овладеть навыками грамотного письма, но и научиться применять теоретические положения к конкретным фактам при самостоятельном выполнении различных зада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урс делится на пять частей. В первой части повторяется теоретический материал по нескольким разделам:  лексике и фразеологии, морфемике и словообразованию, морфологии. Особое внимание уделяется умению определять состав слова и морфологическую принадлежность слова, без которых невозможно правильное выполнение большинства заданий.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ание 25  представляет собой сочинение по прочитанному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у. Это задание выполняется на бланке ответов № 2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бланки ЕГЭ заполняются яркими чёрными чернилами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пускается использование гелевой, капиллярной или перь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оставляется право выбора: пройти весь курс полностью или выбрать для посещения занятий один из частей в соответствии со своими потреб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остроения курса является также то, что экзаменационные задания рассматриваются не последовательно, а параллельно, так как «привязываются» к соответствующим теоретическим разделам (Лексика, Морфемика и т.п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езультате изучения курса обучающиеся должны</w:t>
      </w:r>
      <w:r>
        <w:rPr>
          <w:sz w:val="28"/>
          <w:szCs w:val="28"/>
        </w:rPr>
        <w:t xml:space="preserve"> овладеть теми знаниями, умениями, навыками,  которые проверяются  в процессе проведения Единого государственного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тест проверяет: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Знания о языке как системе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Речеведческие знания – текст: основная мысль, средства связи в нем; типы речи: повествование, описание, рассуждение; стили речи: разговорный, научный, официально-деловой, публицистический, художественный; использование языковых средств в зависимости от темы текста, типа и стиля речи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 (владение способами действия с языковым материалом на основе понятий и правил)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ую и пунктуационную грамотность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владение нормами литературного языка: орфоэпическими, лексическими, морфологическими, синтаксическими, стилистическими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текст: проводить смысловой, речеведческий, языковой анализ текста;</w:t>
      </w:r>
    </w:p>
    <w:p>
      <w:pPr>
        <w:pStyle w:val="Normal"/>
        <w:numPr>
          <w:ilvl w:val="0"/>
          <w:numId w:val="4"/>
        </w:numPr>
        <w:spacing w:lineRule="auto" w:line="360"/>
        <w:ind w:left="362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текст.</w:t>
      </w:r>
    </w:p>
    <w:p>
      <w:pPr>
        <w:pStyle w:val="Normal"/>
        <w:spacing w:lineRule="auto" w:line="360"/>
        <w:ind w:left="60" w:right="0" w:firstLine="648"/>
        <w:jc w:val="both"/>
        <w:rPr/>
      </w:pPr>
      <w:r>
        <w:rPr>
          <w:sz w:val="28"/>
          <w:szCs w:val="28"/>
        </w:rPr>
        <w:t xml:space="preserve">Для реализации программы используются различные традиционные и инновационные </w:t>
      </w:r>
      <w:r>
        <w:rPr>
          <w:b/>
          <w:sz w:val="28"/>
          <w:szCs w:val="28"/>
        </w:rPr>
        <w:t>методы и приемы работы над курсом</w:t>
      </w:r>
      <w:r>
        <w:rPr>
          <w:sz w:val="28"/>
          <w:szCs w:val="28"/>
        </w:rPr>
        <w:t>, учитывающие характер учебного материала и конкретные задачи его изучения. Большинство занятий предполагается проводить с использованием компьютера, мультимедийной установки.При обсуждении теоретических вопросов используются лекционные приемы работы, метод беседы. Изучение языковых средств целесообразно связать с методами наблюдения и работой с текстами-образцами. В процессе анализа выявляются основные стилистические черты, определяются языковые средства. Моделирование предполагает построение текстов по конкретным образцам и заданным характеристикам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знаний, умений и навыков, которыми учащиеся должны владеть к концу изучения курса</w:t>
      </w:r>
    </w:p>
    <w:p>
      <w:pPr>
        <w:pStyle w:val="NoSpacing"/>
        <w:suppressAutoHyphens w:val="false"/>
        <w:bidi w:val="0"/>
        <w:spacing w:lineRule="auto" w:line="360" w:before="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эпия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орфоэп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рфоэпические нормы произношения слов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рфоэпический разбор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основные выразительные фонетические средства.</w:t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образование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словообразование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словообразующих и формообразующих морфем, основные способы образования слов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рфема – это значимая часть слова, которая передаёт определённую информацию о его лексическом и грамматическом значении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морфемной структуре слова с течением времени могут происходить измене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вязано строение слова и его написание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морфемы с чередованием гласных и согласных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пособы образования слов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основные выразительные словообразовательные средства.</w:t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кология и фразеология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лексикология и фразеолог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лексикологии и фразеологии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пособы объяснения лексического значения слова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о значению паронимы, антонимы, синонимы, фразеологизмы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лексические нормы современного русского литературного языка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слово, фразеологизм и их лексическое значение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слова разной стилистической окраски, исконно-русские и заимствованные слова, устаревшие и неологизмы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ямое и переносное значение слова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основные выразительные лексические средства.</w:t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Spacing"/>
        <w:suppressAutoHyphens w:val="false"/>
        <w:bidi w:val="0"/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морфология;</w:t>
      </w:r>
    </w:p>
    <w:p>
      <w:pPr>
        <w:pStyle w:val="NoSpacing"/>
        <w:suppressAutoHyphens w:val="false"/>
        <w:bidi w:val="0"/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грамматические признаки слова (например, род, число, падеж, склонение, тип спряжения, наклонение, время, лицо и т.д.);</w:t>
      </w:r>
    </w:p>
    <w:p>
      <w:pPr>
        <w:pStyle w:val="NoSpacing"/>
        <w:suppressAutoHyphens w:val="false"/>
        <w:bidi w:val="0"/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пределения частей речи: общее грамматическое значение, морфологические принципы, роль в предложении, признаки частей речи;</w:t>
      </w:r>
    </w:p>
    <w:p>
      <w:pPr>
        <w:pStyle w:val="NoSpacing"/>
        <w:suppressAutoHyphens w:val="false"/>
        <w:bidi w:val="0"/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орфологические нормы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слова к определённой части речи по его грамматическим признакам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динаково звучащие формы слов разных частей речи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орфологический разбор слова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основные выразительные средства морфологии.</w:t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таксис и пунктуация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синтаксис и пунктуац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знаки словосочетания и предложе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ловосочетаний по грамматическим свойствам главного слова, виды связи слов в словосочетании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, эмоциональной окраске, по характеру грамматической основы; виды простого осложнённого предложения, а также виды сложного предложе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унктуационные нормы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интаксические нормы (построение словосочетаний по типу согласования, управления; правильное употребление предлогов в составе словосочетаний; правильное построение предложений; согласование сказуемого с подлежащим; правильное построение предложений с обособленными членами, придаточными частями)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интаксиса русского языка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виды и средства связи слов в словосочетаниях и предложениях разных видов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ип предложения по его смыслу, интонации и грамматическим признакам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интаксическими синонимами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интаксический разбор словосочетания и предложе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унктуационный разбор предложе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основные выразительные средства синтаксиса.</w:t>
      </w:r>
    </w:p>
    <w:p>
      <w:pPr>
        <w:pStyle w:val="NoSpacing"/>
        <w:suppressAutoHyphens w:val="false"/>
        <w:bidi w:val="0"/>
        <w:spacing w:lineRule="auto" w:line="36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орфограф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рфографические правила каждого раздела орфографии: 1) правописания морфем; 2) слитные, дефисные и раздельные написания; 3) правила переноса слов; 4) правила графического сокращения слов;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рфографические правила на письме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по фонетике, лексике, морфемике, словообразованию, морфологии и синтаксиса в практике правописания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рфографический разбор слова, предложенного текста;</w:t>
      </w:r>
    </w:p>
    <w:p>
      <w:pPr>
        <w:pStyle w:val="NoSpacing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речи основные орфографические нормы русского литературн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дидактического материала</w:t>
      </w:r>
      <w:r>
        <w:rPr>
          <w:sz w:val="28"/>
          <w:szCs w:val="28"/>
        </w:rPr>
        <w:t xml:space="preserve"> используются в основном тестовые задания различного вида.  Важное место должна занимать работа со словарями и справочниками.Для оценивания результатов 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ирование </w:t>
      </w:r>
      <w:r>
        <w:rPr>
          <w:sz w:val="28"/>
          <w:szCs w:val="28"/>
        </w:rPr>
        <w:t xml:space="preserve">(вводное, текущее, итоговое). </w:t>
      </w:r>
    </w:p>
    <w:p>
      <w:pPr>
        <w:pStyle w:val="Normal"/>
        <w:spacing w:lineRule="auto" w:line="360"/>
        <w:ind w:left="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68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ЕЦ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1.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у спецкурса легли разработки и исследования в данной области И.П. Цыбулько, С.И. Львова, Н.В. Егоровой, Е.А. Влодавской, Н.А.Сениной. </w:t>
      </w:r>
    </w:p>
    <w:p>
      <w:pPr>
        <w:pStyle w:val="NoSpacing"/>
        <w:suppressAutoHyphens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 в 10 классе) и 34 часа (1 час в неделю в 11 классе ) отрабатывается на изучении материала, параллельно повторяемого на уроках русского языка. Программа спецкурса предусматривает не только повторение пройденных разделов лингвистики, но и комплекс тренировочных упражнений для отработки навыков по решению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, подготавливающего выпускников к успешной сдаче экзамена по русскому языку. Принцип поэтапной подготовки к экзамену по русскому языку. Цель – повторить основные разделы науки о языке, познакомиться с различными типами экзаменационных заданий,  научиться быстро находить верный ответ,  правильно выполнять задания различных уровней сложност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заменационная работа состоит из 25 заданий. На выполнение экзаменационной работы по русскому языку отводит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,5 часа (210 минут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ами к заданиям 1–24 являются число, слово, словосочетание или</w:t>
      </w:r>
    </w:p>
    <w:p>
      <w:pPr>
        <w:pStyle w:val="C19c23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ледовательность чисел и слов. </w:t>
      </w:r>
      <w:r>
        <w:rPr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ание 25  представляет собой сочинение по прочитанному тексту.</w:t>
      </w:r>
    </w:p>
    <w:p>
      <w:pPr>
        <w:pStyle w:val="C19c23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труктура спецкурса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1.Словосочетание. Способы подчинительной связи в словосочетании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>Распознавание и моделирование словосочетаний разных видов.  Особенности связи слов в словосочетаниях, построенных по способу согласования, управления, примыкания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2. Структура предложения. Односоставные предложения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>Выделение грамматической основы. Виды сказуемого. Опознавание односоставных предложений разных видов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3.Синтаксический анализ предложения. Практическая работа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4.Простое осложнённое предложение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>Обособленные члены предложения. Опознавание разных видов обособленных членов предложения. Пунктуационные особенности предложений с однородными членами предложения. Типичные ошибки в построении предложений с обособленными членами; освоение приёмов редактирования. Грамматические и пунктуационные особенности предложений с вводными словами, обращениями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5. Сложноподчинённые предложения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>Распознавание разных видов придаточных в сложноподчинённых предложениях. Различение союзов и союзных слов в сложноподчинённых предложениях. Синтаксический и пунктуационный разбор сложных предложений с несколькими придаточными. Правильная постановка знаков препинания при сочетании союзов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6 Бессоюзные сложные предложения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 xml:space="preserve">Синтаксический и пунктуационный разбор бессоюзных сложных предложений. Правильная и аргументированная постановка знаков препинания в бессоюзных сложных предложениях. 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7.Сложное предложение с разными видами связи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 xml:space="preserve">Структурные особенности сложного предложения с разными видами связи. Основные разновидности предложений в зависимости от сочетания видов связи. Синтаксический и пунктуационный разбор  сложных предложений с разными видами бессоюзной и союзной связи. 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8. Синтаксические нормы.</w:t>
      </w:r>
    </w:p>
    <w:p>
      <w:pPr>
        <w:pStyle w:val="C5"/>
        <w:spacing w:lineRule="auto" w:line="360"/>
        <w:rPr/>
      </w:pPr>
      <w:r>
        <w:rPr>
          <w:rStyle w:val="C4c20"/>
          <w:sz w:val="28"/>
          <w:szCs w:val="28"/>
        </w:rPr>
        <w:t>Правильное построение предложений разных синтаксических конструкций. Согласование сказуемого с подлежащим. Исправление ошибок, вызванных нарушением синтаксических норм.</w:t>
      </w:r>
    </w:p>
    <w:p>
      <w:pPr>
        <w:pStyle w:val="C5"/>
        <w:spacing w:lineRule="auto" w:line="360"/>
        <w:rPr/>
      </w:pPr>
      <w:r>
        <w:rPr>
          <w:rStyle w:val="C4"/>
          <w:sz w:val="28"/>
          <w:szCs w:val="28"/>
        </w:rPr>
        <w:t>9. Зачёт.</w:t>
      </w:r>
    </w:p>
    <w:p>
      <w:pPr>
        <w:pStyle w:val="Normal"/>
        <w:autoSpaceDE w:val="false"/>
        <w:spacing w:lineRule="auto" w:line="360"/>
        <w:rPr>
          <w:rStyle w:val="C4"/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</w:r>
    </w:p>
    <w:p>
      <w:pPr>
        <w:pStyle w:val="NoSpacing"/>
        <w:suppressAutoHyphens w:val="false"/>
        <w:bidi w:val="0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УЧЕБНО-ТЕМАТИЧЕСКИЙ ПЛАН</w:t>
      </w:r>
      <w:r>
        <w:rPr>
          <w:b/>
          <w:bCs/>
          <w:sz w:val="28"/>
          <w:szCs w:val="28"/>
        </w:rPr>
        <w:t xml:space="preserve"> Календарно-тематическое планирование для 10 - 11 класс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3563"/>
        <w:gridCol w:w="6903"/>
        <w:gridCol w:w="2897"/>
        <w:gridCol w:w="175"/>
        <w:gridCol w:w="929"/>
      </w:tblGrid>
      <w:tr>
        <w:trPr>
          <w:trHeight w:val="65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и и задач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русской пунктуации. Синтаксические нормы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нить учащимся синтаксические нормы употребления деепричастий, нормы подчинительной связи слов в предложени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сочетание. Виды синтаксической связ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нить алгоритм определения видов подчинительной связи слов в словосочетани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предложение. Члены предложения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определение членов предложения, а также порядок синтаксического разбора простого предложе ния. Повторить сведения о грамматической основе предложения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между однородными  членам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нить сложные случаи при постановке знаков препинания в предложениях с однородными членам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при обособлении определений и приложений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учащихся об обособлении определений и приложений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чаи обособления второстепенных членов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нить алгоритм постановки знаков препинания при обособлении обстоятельств и дополнений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предло жениях с вводными конструк циями и обращениям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тличать слова, грамматически не связанные с членами предложения (вводными конструкциями и обращениями)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е в простом предложении. Синтаксический разбор простого предложения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сведения о постановке тире в простом предложении. Закрепить навык синтаксического разбора простого предложения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сложных предло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о сложных предложениях с союзной и бессоюзной связью. Закрепить навыки постановки знаков препинания в сложных предложениях разных тип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ая синонимия и её роль для создания выразительности реч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ведения о синтаксических средствах выразительност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ложно сочинённом предложени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ложные случаи пунктуации в ССП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ложноподчинённом предложени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ложные случаи постановки знаков препинания в СПП с одним и несколькими придаточным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бессоюз ном сложном предложени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постановки знаков препинания в бессоюзном сложном предложении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предложение с разными видами связ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интаксический разбор сложного предложения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сать сочинение. Требования к выполнению задания 25.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учащихся с требованиями к выполнению 25задания экзамена 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. Установление причинно-следственных отношений первого предложения текста и последующих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ть знания учащихся о функциональных стилях речи и сфере их использования. Отрабатывать навыки определения причинно-следственных связей между частями текста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кстом. Выявление языковых приёмов связи предложений в тексте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анализировать текст (лексический повтор, однотематическая лексика, местоимённые замены, видовременная соотнесённость глаголов)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кстом. Выявление языковых приёмов связи предложений в тексте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анализировать текст (использование союзов, союзных слов, выявление воспроизведённых во всём контексте «ключевых слов» и их заменителей)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языковых средств выразительности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о тропах. Совершенствовать умение учащихся анализировать текс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  <w:tab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ы (эпитет, метафора, олицетво рение, гипербола и т.д.)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языковых средств выразительности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анализировать текст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кстные синонимы и антонимы. Антитеза</w:t>
            </w:r>
          </w:p>
        </w:tc>
        <w:tc>
          <w:tcPr>
            <w:tcW w:w="6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языковых средств выразительности. Градация. Парцелляция. Риторический вопрос. Ряды однородных членов. Инверсия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анализировать текст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ритериями оценки сочинения 25 задания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критериями оценивания сочинения учащихся по 12-ти критериям (К1 – К12)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сочинения на основе предложенного текста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о структурой сочинения на основе предложенного текст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 и проблематики текста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определять основные темы и проблемы текст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5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ой анализ текста на основе составления его логической схемы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учащихся анализировать текст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 одной из проблем, поднятых в тексте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комментировать проблему, поднятую в тексте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ысление авторской позиции текста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смысливать авторскую позицию и способы её выражения в тексте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1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логического мышления. Аргумент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последовательно и аргументированно излагать свои мысли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3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аргументации в изложе нии собственной позиции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типами аргументации, учить применять их в устной и письменной речи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цельность текста. Абзацное членение текста. Логические ошиб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ведения о микротеме, абзаце; повторить виды логических ошибок, познакомить с наиболее распространёнными логическими ошибк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 по выполнению вариантов ЕГЭ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навыки решения заданий экзамен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ечевых оши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виды речевых ошибок. Познакомить с наиболее распространёнными речевыми ошибк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рамматических оши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виды грамматических ошибок. Познакомить с наиболее распространёнными грамматическими ошибками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 ДЛЯ   УЧИТЕЛЯ И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учебные и методические пособ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Владавская Е.А., Ломилина Н.И., Сигов В.К. Уроки словесности. Пособие для подготовки к        сочинению и выполнению творческих заданий. – М.: Интеллект-Центр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ладимирская Г.Н., Райский С.И. Тренажер для подготовки к экзамену. Русский язык. 10-11 классы. – М.: Издательский дом «Новый учебник»,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ласенков А.И., Рыбченкова Л.М. Русский язык: Грамматика. Текст. Стили речи. 10-11 классы. – М.: Просвещение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Греков В.Ф., Крючков С.Е., Чешко Л.А. Пособие для занятий по русскому языку в старших классах. – М.: Просвещение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Единый государственный экзамен. Русский язык. Контрольные измерительные материалы. 2014-2015./ Под ред. Г.С.Ковалевой. - М.: Просвещение,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Кожина М.Н. Стилистика русского языка. – М.: Просвещение,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Львова С.И. Уроки словесности. – М.: Дрофа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Миловидова И. Проверяем свою грамотность. Тесты. Орфография. Пунктуация. Стилистика. – М.: Айрис; Рольф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Павлова Н.И. Готовимся к ЕГЭ. Изучение на уроках норм построения сложных предложений. // Русская словесность,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Пучкова Л.И., Гостева Ю.Н., Соколова Н.В. Русский язык. Типовые тестовые задания. – М.: Экзамен,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усский язык и культура речи. Учебник/ А.И.Дунаева, В.А.Ефремова, Е.В.Сергеева, В.Д.Черняк. Под ред. В.Д.Черняк. – Спб.: САГА; М.: ФОРУМ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Сивакова Ю.Н. Русский язык. Пособие для подготовки к Единому государственному экзамену. – СПб.: Сага; Невский проспект, 201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6.Смирнов Н.В.  Готовимся к Единому Государственному экзамену М.:2015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 Бабайцева В. В. Русский язык. 10-11 кл.: Учеб. для общеобраз. учрежд. филологиче</w:t>
        <w:softHyphen/>
        <w:t>ского профиля / В. В. Бабайцева. - М.: Дрофа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Владимирская Г. Н. Тренажер для подготовки к экзамену. Русский язык. 10-11 кл. / Г. Н. Владимирская, С. И. Райский. - М.: Новый учебник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Власенков А. И. Русский язык: Грамматика. Текст. Стили речи: Учеб. для 10-11 кл. общеобраз. учрежд. / А. И. Власенков, Л. М. Рыбченкова. - 13-е издание. - М.: Просвеще</w:t>
        <w:softHyphen/>
        <w:t>ние, 200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Гольцова  Н. Г.   Русский  язык.   10-11   классы:  Учебное  пособие/Н. Г. Гольцова, И. В. Шамшин. - М.: Русское слово, 200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 Дейкина А. Д. Русский язык.  Раздаточный материал.  10 класс / А. Д. Дейкина. -М.: Дросра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ейкина А. Д. Русский язык: Учебник-практикум для старших классов /А. Д. Дейкина, Т. М. Пахнова. - М.: Вербум-М, 200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Иссерс О. С. Тесты. Русский язык. 10-11  классы / О. С. Иссерс, Н.А.Кузьмина. -М.: Дрофа, 200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Козловская М. В., Сивакова Ю.Н. Русский язык: Анализ текста: Пособие для подго</w:t>
        <w:softHyphen/>
        <w:t>товки к единому государственному экзамену/ М. В. Козловская, Ю. Н. Сивакова. - СПб: СА</w:t>
        <w:softHyphen/>
        <w:t>ГА, Азбука-классика, 200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 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Малюшкин А.Б. Комплексный анализ текста. Рабочая тетрадь. 10-11 кл. - М.: ТЦ «Сфера»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 Никитина Е.И. Русская речь: Развитие речи. 10 класс: Учебное пособие. - М.: Дро</w:t>
        <w:softHyphen/>
        <w:t>фа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 Пахнова Т.М. Русский язык. Раздаточный материал. 11 класс. - М.: Дрофа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Потапова Г.Н. Русский язык: Орфография. Синтаксис и пунктуация. Комплексный анализ текста. 10-11 кл. Дидактические материалы. - М.: Дрофа, 200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 Пучкова Л.И., Гостева Ю.Н. Готовимся к единому государственному экзамену по русскому языку: 10-11: Грамматика. Речь. - М.: Просвещение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 Тростенцова Л.А., Шхапацева М.Х. Пунктуация без секретов: Пособие для старше</w:t>
        <w:softHyphen/>
        <w:t>классников и абитуриентов. - М.: Дрофа, 2002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учите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пполитова Н.А., Князева О.Ю., Саввова М.Р. Русский язык и культура речи: Курс лекций / Под ред. Н.А. Ипполитовой. - М.:ТК Вельби, изд-во «Проспект», 200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Москвин В.П. Стилистика русского языка. Теоретический курс: Учебное пособие. -Волгад: Изд-во ВГПУ «Перемена», 2005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смарская И.В., Руденко А.К. Русский язык. Тесты и задания по культуре речи. -М.: Аквариум ЛТД, 2001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Галлингер И.В. Культура речи. Нормы современного русского литературного языка. -М.: Просвещение, 199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озенталь Д.Э., Голуб И.Б. Секреты стилистики. - М.: Ральф, 199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Потемкина Т.В., Соловьева Н.Н. Дидактические материалы к лекциям по теме «Формы и,виды контроля на уроках русского языка в 11 классе». - М.: АПК и ПРО, 2002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Смирнова Л.Г. Культура русской речи: Учебное пособие по развитию речи. -М.: ОО ТИД «Русское слово РС», 200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Введенская Л.А., Павлова Л.Г. Культура искусство речи. Современная риторика. -Ростов н/Д: «Феникс», 1999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Горбачевич А.С. Нормы современного русского литературного языка: Пособие для учителей. - М.: Просвещение, 1978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Служевская Т.Л. Уроки русской словесности: Практикум по культуре речи. - СПб: Изд-во «Тускарора» совместно с фирмой «РиД», 199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ьвова С.И. Сборник диктантов с языковым анализом текста. 10-11 кл. Пособие для учителя. - М.: Мнемозина, 200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Черников И.Н., Петровская С.С.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Пахнова Т.М. Готовимся к письменным и устным экзаменам по русскому языку: 9-11 кл. - М.: Вербум-М, 2003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Никитина Е.И. Уроки развития речи. 10 класс. Методические рекомендации. -М.: Дрофа, 2006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1.  Меркин Г.С., Зыбина Т.М., Максимчук Н.А., Рябикова О.С. Развитие речи.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 и справ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хманова О.С. Словарь омонимов русского языка. – М.: Русский язык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Баш Л.М., Боброва А.В. и др. Современный словарь иностранных слов: толкование, словоупотребление, словообразование, этимология. – М.: Цитадель-трейд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укчина Б.З., Калакуцкая Л.П. Слитно или раздельно? (Опыт словаря-справочника). – М.: Русский язык, 19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 В.П., Жуков А.В. Школьный фразеологический словарь русского языка. – М.: Просвещение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Львов М.Р. Школьный словарь антонимов русского языка. – М.: Просвещение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динцов В.В., Иванов В.В., Смолицкая Г.П.и др. Школьный словарь иностранных слов. – М.: Просвещение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жегов С.И., Шведова Н.Ю. Толковый словарь русского языка. – М.: Русский язык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Орфографический словарь русского языка. / Под ред. С.Г.Бархударова, И.Ф.Протченко и Л.И. Скворцова. – М.: Русский язык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Орфоэпический словарь русского языка: Произношение, ударение, грамматические формы. Под ред. Аванесова Р.И., - М.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анов Б.Г., Текучев А.В. Школьный грамматико-орфографический словарь русского языка, - М.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Розенталь Д.Э. Справочник по правописанию и литературной правке. – М.: Айрис-пресс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Д.Э. Справочник по пунктуации. – М.: Издательство АСТ-ЛТД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Розенталь Д.Э. Справочник. Управление в русском языке. – М.: Издательство АСТ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Словарь литературоведческих терминов. / Ред.-сост. Л.И.Тимофеев и С.В.Тураев. – М.: Просвещение, 197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Словарь синонимов. / Ред. А.В.Евгеньева. – М.: Наука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Тихонов А.Н. Школьный словообразовательный словарь русского языка. – М.: Просвещение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Учебный словарь сочетаемости слов русского языка. Под ред. Денисова П.Н., Морковкина В.В., - М.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7.Шанский Н.М., Боброва Т.А. Школьный этимологический словарь русского языка. Значение и происхождение слов. – М.: Дрофа; Русский язык, 1997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http://www.ege.edu.r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ttp://rustest.r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wwfipi.r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ttp://www.prosa.ru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http://www.pritchi.nm</w:t>
      </w:r>
      <w:r>
        <w:rPr/>
        <w:t>.r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иложение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 Фоне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 Звуки и бук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 Фонетический анализ слов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2 Лексика и фразеолог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 Лексическое значение сло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 Синонимы. Антонимы. Омони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 Группы слов по происхождению и употребл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 Лексический анализ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3 Морфемика и слово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 Значимые части слова (морфем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 Морфемный анализ сло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 Основные способы слово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 Словообразовательный анализ слов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4 Грамматика. Морфолог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 Самостоятельные части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 Служебные части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 Морфологический анализ слов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Грамматика. Синтакси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 Словосочет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 Предложение. Грамматическая (предикативная) основа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лежащее и сказуемое как главные члены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3 Второстепенные члены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4 Двусоставные и односоставные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5 Распространенные и нераспространенные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6 Полные и неполные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7 Осложненное простое предлож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8 Сложное предлож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9 Сложные бессоюзные предложения. Смысловые отношения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ями сложного бессоюзного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0 Сложные предложения с разными видами связи между част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1 Способы передачи чужой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2 Синтаксический анализ простого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3 Синтаксический анализ сложного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4 Синтаксический анализ (обобщение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6 Орфограф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 Орфограм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2 Употребление гласных букв И/Ы, А/Я, У/Ю после шипящих и 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3 Употребление гласных букв О/Е (Ё) после шипящих и 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4 Употребление Ь и Ъ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5 Правописание кор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6 Правописание пристав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7 Правописание суффиксов различных частей ре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роме -Н-/-НН-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8 Правописание -Н- и -НН- в различных частях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9 Правописание падежных и родовых оконч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0 Правописание личных окончаний глаголов и суффиксов причас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1 Слитное и раздельное написание НЕ с различными частями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2 Правописание отрицательных местоимений и нареч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3 Правописание НЕ и 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4 Правописание служебных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5 Правописание словарных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6 Слитное, дефисное, раздельное написание слов различных частей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7 Орфографический анализ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7 Пункту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 Знаки препинания между подлежащим и сказуем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 Знаки препинания в простом осложненном предлож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3 Знаки препинания при обособленных определ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4 Знаки препинания при обособленных обстоятельств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5 Знаки препинания при сравнительных оборот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6 Знаки препинания при уточняющих членах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7 Знаки препинания при обособленных членах пред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обобщени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8 Знаки препинания в предложениях со словами и конструкц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матически не связанными с членами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9 Знаки препинания в осложненном предложении (обобщени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0 Знаки препинания при прямой речи, цитиров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1 Знаки препинания в сложносочиненном предлож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2 Знаки препинания в сложноподчиненном предлож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3 Знаки препинания в сложном предложении с разными видами свя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4 Знаки препинания в бессоюзном сложном предлож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5 Знаки препинания в сложном предложении с союзной и бессоюз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6 Тире в простом и сложном предлож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7 Двоеточие в простом и сложном предлож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8 Пунктуация в простом и сложном предлож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9 Пунктуационный анализ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8 Реч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 Текст как речевое произведение. Смысловая и композицио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остность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 Средства связи предложений в текс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3 Стили и функционально-смысловые типы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4 Отбор языковых средств в тексте в зависимости от темы, цел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ата и ситуации общ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5 Анализ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6 Создание текстов различных стилей и функционально-смысл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в речи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9 Языковые нор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 Орфоэпические нор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 Лексические нор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3 Грамматические нормы (морфологические норм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4 Грамматические нормы (синтаксические нормы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10 Выразительность русской реч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 Выразительные средства русской фоне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 Выразительные средства слово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3 Выразительные средства лексики и фразе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4 Выразительные средства грамма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5 Анализ средств выразительност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еречень требований к уровню подготовки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веряемому на едином государственном экзамене по русскому языку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мения, проверяемые на едином государственном экзамен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 Различные виды анали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 Проводить различные виды анали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овых единиц, языковых явлений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 Осуществлять речевой самоконтрол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ть письменные высказывания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ки зрения языкового оформле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достижения поставлен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ых коммуникативных зада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 Разграничивать варианты норм, предна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енные и непреднамерен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ушения языковых нор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 Проводить лингвистический анали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-научных, деловых, публицисти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ских, разговорных и художествен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 Объяснять взаимосвязь фактов язык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и, языка и культуры русского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х народ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 Чт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 Использовать основные виды чт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ознакомительно-изучающе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знакомительно-реферативное и др.)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ости от коммуникативной задач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 Извлекать необходимую информацию и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источников: учебно-науч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ов, справочной литературы,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ссовой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 Владеть основными приёмами информа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онной переработки письм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 Создавать письменные высказы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типов и жанров в социаль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ной, учебно-научной (на мат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але изучаемых учебных дисциплин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овой сферах общения; редактирова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ый текс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 Применять в практике речевого общ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орфоэпические, лексически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матические нормы совреме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ого литературного языка; исполь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овать в собственной речевой практик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нонимические ресурсы русского язы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 Применять в практике письма орф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фические и пунктуационные норм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русского литератур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 Соблюдать нормы речевого поведения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сферах и ситуациях общени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при обсужде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куссионных проблем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пецифические требования для образовательных учреждений с родным(нерусским) языком обучения,непроверяемые на едином государственном экзамене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нать смысл понятий: национальны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й, мировой язык; язы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национального общени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нать сходства и различия фонетическо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ческой и грамматической сист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ого и родного языков, речев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кета русского народа и друг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ов России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ознавать национальное своеобраз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ского язык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ести диалог в ситуации межкультур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кации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водить с родного языка на русск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сты разных тип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4c20">
    <w:name w:val="c4 c2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2:00Z</dcterms:created>
  <dc:creator>*</dc:creator>
  <dc:description/>
  <dc:language>en-US</dc:language>
  <cp:lastModifiedBy>луиза</cp:lastModifiedBy>
  <cp:lastPrinted>2002-01-01T07:40:00Z</cp:lastPrinted>
  <dcterms:modified xsi:type="dcterms:W3CDTF">2015-02-01T13:39:00Z</dcterms:modified>
  <cp:revision>6</cp:revision>
  <dc:subject/>
  <dc:title>                                        ПОЯСНИТЕЛЬНАЯ ЗАПИСКА</dc:title>
</cp:coreProperties>
</file>