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ластной заочный конкурс сочинений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</w:rPr>
        <w:t>«Письмо в Сталинград»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чинение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икто не забыт, ничто не забыто!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b/>
          <w:sz w:val="28"/>
        </w:rPr>
        <w:t>Автор работы</w:t>
      </w:r>
      <w:r>
        <w:rPr>
          <w:sz w:val="28"/>
        </w:rPr>
        <w:t xml:space="preserve">:   </w:t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Ученица 9 класса 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МО Старотимошкинской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едней школы,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арышского района  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Сероглазова Гузель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Руководитель работы: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учитель русского язы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сибуллова Луизя Зыевна</w:t>
      </w:r>
    </w:p>
    <w:p>
      <w:pPr>
        <w:pStyle w:val="Style1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ьяновск, 2013</w:t>
      </w:r>
      <w:r>
        <w:br w:type="page"/>
      </w:r>
    </w:p>
    <w:p>
      <w:pPr>
        <w:pStyle w:val="A"/>
        <w:spacing w:before="0" w:after="0"/>
        <w:ind w:firstLine="225"/>
        <w:rPr>
          <w:sz w:val="28"/>
          <w:szCs w:val="28"/>
        </w:rPr>
      </w:pPr>
      <w:r>
        <w:rPr>
          <w:sz w:val="28"/>
          <w:szCs w:val="28"/>
        </w:rPr>
        <w:t>Давно отгремела война, наше поколение знают о ней по рассказам взрослых. В каждой семье кто-то воевал на фронте, а кто-то ковал победу в тылу, чтобы мы, их внуки и правнуки, жили мирно и счастливо. Каждый год в майские дни наш народ вспоминает грозные годы войны, чтит память павших, кланяется живым. В этом году страна отмечает 65-ую годовщину со дня Победы.</w:t>
      </w:r>
    </w:p>
    <w:p>
      <w:pPr>
        <w:pStyle w:val="A"/>
        <w:spacing w:before="0" w:after="0"/>
        <w:ind w:firstLine="225"/>
        <w:rPr/>
      </w:pPr>
      <w:r>
        <w:rPr>
          <w:spacing w:val="-2"/>
          <w:sz w:val="28"/>
          <w:szCs w:val="28"/>
        </w:rPr>
        <w:t xml:space="preserve">Великая Отечественная война... Она была долгой, кровопролитной, </w:t>
      </w:r>
      <w:r>
        <w:rPr>
          <w:sz w:val="28"/>
          <w:szCs w:val="28"/>
        </w:rPr>
        <w:t>унесла много жизней. Немецкие оккупанты бомбили города, выжигали деревни, убивали мирных жителей.</w:t>
      </w:r>
    </w:p>
    <w:p>
      <w:pPr>
        <w:pStyle w:val="A"/>
        <w:spacing w:before="0" w:after="0"/>
        <w:ind w:firstLine="225"/>
        <w:rPr>
          <w:sz w:val="28"/>
          <w:szCs w:val="28"/>
        </w:rPr>
      </w:pPr>
      <w:r>
        <w:rPr>
          <w:sz w:val="28"/>
          <w:szCs w:val="28"/>
        </w:rPr>
        <w:t>И было много страшных битв, в которых враг проклятый был разбит.</w:t>
      </w:r>
    </w:p>
    <w:p>
      <w:pPr>
        <w:pStyle w:val="A"/>
        <w:spacing w:before="0" w:after="0"/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ойна… Она постучалась в каждый дом, принесла беду: матери потеряли своих сыновей, жёны  не дождались мужей, дети остались без отцов. Разрушенные сёла, города, царствующие голод и холод – всюду горе и слёзы.</w:t>
      </w:r>
    </w:p>
    <w:p>
      <w:pPr>
        <w:pStyle w:val="A"/>
        <w:spacing w:before="0" w:after="0"/>
        <w:ind w:firstLine="225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ысячи людей прошли сквозь трудности войны, испытали ужасные мучения, но они выстояли и победили. Победили в самой тяжёлой и долгой из всех мировых воин, перенесённых до сих пор человечеством. И живы ещё те люди, которые в ожесточённых боях защищали нашу Родину. Военная жизнь всплывает в печатных страницах самыми страшными воспоминаниями, но именно она напоминает о стойкости, о мужестве, о дружбе и верности – о качествах, на сегодняшний день так редко проявляющихся.</w:t>
      </w:r>
    </w:p>
    <w:p>
      <w:pPr>
        <w:pStyle w:val="A"/>
        <w:spacing w:before="0" w:after="0"/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исатели, журналисты тоже воевали и выполняли свой профессиональный долг. Многие из них погибли, многие получили увечья и  уцелели в огне испытаний. Вот те, оставшиеся в живых, продолжали писать о войне. Они рассказывали о том, что стало не только их личной болью, но и трагедией всего поколения. Своими очерками, рассказами, романами они и сегодня не дают нам забыть ужасы войны, они предупреждают нас, современное поколение, об опасности, которую несёт забвение уроков прошлого.</w:t>
      </w:r>
    </w:p>
    <w:p>
      <w:pPr>
        <w:pStyle w:val="A"/>
        <w:spacing w:before="0" w:after="0"/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Я, как и все мои ровесники, не знаю войны. Не знаю и не хочу войны. Но ведь её не хотели и те, кто погибал, не думая о смерти, не думая о том, что не увидят больше ни солнца, ни травы, ни листьев, ни детей…</w:t>
      </w:r>
    </w:p>
    <w:p>
      <w:pPr>
        <w:pStyle w:val="A"/>
        <w:spacing w:before="0" w:after="0"/>
        <w:ind w:firstLine="225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О народных подвигах нам и нашим детям будут рассказывать истлевшие страницы легенд, окровавленные строчки романов и повестей, простреленные пулей строки стихотворений. Тема подвига, массового героизма народа никогда не будет исчерпана в нашей литературе.  </w:t>
      </w:r>
    </w:p>
    <w:p>
      <w:pPr>
        <w:pStyle w:val="A"/>
        <w:spacing w:before="0" w:after="0"/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Примером изображения данной темы может служить творчество Михаила Шолохова. Уже в первых очерках писатель намечает образ человека, сохранившего то, что делает человека непобедимым, - душу живую, сердечность, способность ясно мыслить. Людей разных судеб и характеров свели фронтовые дороги в главах романа «Они сражались за Родину»: отважный Лопахин, сдержанный Стрельцов, Звягинцев, острый на слово Поприщенко. </w:t>
      </w:r>
    </w:p>
    <w:p>
      <w:pPr>
        <w:pStyle w:val="A"/>
        <w:spacing w:before="0" w:after="0"/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Война перестроила сознание мирного человека на сознание воина. Незаконченный писателем роман оказался живучим доказательством того, что война – это тоже жизнь. Вот эту особенную жизнь, наполненную героизмом, юмором, трагедией, любовью и представил Шолохов.  </w:t>
      </w:r>
    </w:p>
    <w:p>
      <w:pPr>
        <w:pStyle w:val="A"/>
        <w:spacing w:before="0" w:after="0"/>
        <w:ind w:firstLine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инградская битва – это особая история войны, страшная по жестокости, удивительная по стойкости и мужеству, это крайнее и бесповоротное осуждение. Победа наших войск под Сталинградом ознаменовала собой начало коренного перелома в войне в пользу Советского Союза и начало изгнания вражеских войск с нашей территории.</w:t>
      </w:r>
    </w:p>
    <w:p>
      <w:pPr>
        <w:pStyle w:val="A"/>
        <w:spacing w:before="0" w:after="0"/>
        <w:ind w:firstLine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лятием фашизму звучат и строки  Р. Рождественского:</w:t>
      </w:r>
    </w:p>
    <w:p>
      <w:pPr>
        <w:pStyle w:val="A"/>
        <w:spacing w:before="0" w:after="0"/>
        <w:ind w:firstLine="225"/>
        <w:rPr/>
      </w:pPr>
      <w:r>
        <w:rPr>
          <w:sz w:val="28"/>
          <w:szCs w:val="28"/>
        </w:rPr>
        <w:t>«Убейте войну,</w:t>
      </w:r>
    </w:p>
    <w:p>
      <w:pPr>
        <w:pStyle w:val="A"/>
        <w:spacing w:before="0" w:after="0"/>
        <w:ind w:firstLine="225"/>
        <w:rPr>
          <w:sz w:val="28"/>
          <w:szCs w:val="28"/>
        </w:rPr>
      </w:pPr>
      <w:r>
        <w:rPr>
          <w:sz w:val="28"/>
          <w:szCs w:val="28"/>
        </w:rPr>
        <w:t>Прокляните войну, люди  Земли!»</w:t>
      </w:r>
    </w:p>
    <w:p>
      <w:pPr>
        <w:pStyle w:val="A"/>
        <w:spacing w:before="0" w:after="0"/>
        <w:ind w:firstLine="225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Читая строки произведений о войне, приходишь мысленно только к одним выводам: не дай, Бог, чтобы повторились ужасы войны.</w:t>
      </w:r>
    </w:p>
    <w:p>
      <w:pPr>
        <w:pStyle w:val="A"/>
        <w:spacing w:before="0" w:after="0"/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усть мирно растут дети, не пугаясь взрывов бомб, пусть служба в рядах российской армии будет патриотическим долгом, чтобы не пришлось матерям плакать о погибших сыновьях. Пусть человеческая память хранит в себе и опыт многих живших до нас поколений, и опыт каждого, кто побывал в военных действиях. И пусть же эта память и опыт учат нас добру, миролюбию, человечности. И пусть никто из нас не забудет, кто и как боролся за нашу свободу и счастье.</w:t>
      </w:r>
    </w:p>
    <w:p>
      <w:pPr>
        <w:pStyle w:val="A"/>
        <w:spacing w:before="0" w:after="0"/>
        <w:ind w:firstLine="225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Мы в долгу перед тобой, солдат!  Суровые лишения военных лет не ожесточили людей. Наоборот! Живые помнят: помнят имена погибших, помнят Победу, добытую кровью, ратными трудами, высоким патриотизмом. И самое главное - в память о тех, кто  не вернулся, мы должны любой ценой сохранить мир на Земле. А строки, созданные уже после победы, всегда будут взывать к человечеству:</w:t>
      </w:r>
    </w:p>
    <w:p>
      <w:pPr>
        <w:pStyle w:val="A"/>
        <w:spacing w:before="0" w:after="0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A"/>
        <w:spacing w:before="0" w:after="0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Через века,</w:t>
      </w:r>
    </w:p>
    <w:p>
      <w:pPr>
        <w:pStyle w:val="A"/>
        <w:spacing w:before="0" w:after="0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через года,-</w:t>
      </w:r>
    </w:p>
    <w:p>
      <w:pPr>
        <w:pStyle w:val="A"/>
        <w:spacing w:before="0" w:after="0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A"/>
        <w:spacing w:before="0" w:after="0"/>
        <w:ind w:firstLine="22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04:00Z</dcterms:created>
  <dc:creator>луиза</dc:creator>
  <dc:description/>
  <cp:keywords/>
  <dc:language>en-US</dc:language>
  <cp:lastModifiedBy>луиза</cp:lastModifiedBy>
  <dcterms:modified xsi:type="dcterms:W3CDTF">2013-02-20T17:47:00Z</dcterms:modified>
  <cp:revision>5</cp:revision>
  <dc:subject/>
  <dc:title>Министерство образования и науки Российской Федерации</dc:title>
</cp:coreProperties>
</file>