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конкурсно-игровой программы «Аты-быты, шли солдаты» рассчитан на детей младшего школьного возраста (7-9 лет).</w:t>
      </w:r>
    </w:p>
    <w:p>
      <w:pPr>
        <w:pStyle w:val="Style15"/>
        <w:rPr/>
      </w:pPr>
      <w:r>
        <w:rPr>
          <w:rStyle w:val="V1"/>
        </w:rPr>
        <w:t>Ведущий:</w:t>
      </w:r>
      <w:r>
        <w:rPr/>
        <w:t xml:space="preserve"> Для начала, поздравляю всех присутствующих мальчишек — будущих воинов с 23 февраля — праздником защитников отечества.</w:t>
        <w:br/>
        <w:br/>
      </w:r>
      <w:r>
        <w:rPr>
          <w:rStyle w:val="V1"/>
        </w:rPr>
        <w:t>Ведущий:</w:t>
      </w:r>
      <w:r>
        <w:rPr/>
        <w:t xml:space="preserve"> Кто является в русской армии героем? Кто это? Без кого не может быть ни одной армии? Верно, это солдат. Поэтому сегодня вас ждет конкурсная игровая программа “Аты-баты, шли солдаты”. Все мы знаем, что солдаты всегда славились невиданной силой, смекалкой и мужеством. Я уверен, что наши сегодняшние мальчишки вырастут именно такими людьми. Приглашаю на сцену участников нашей игровой программы.</w:t>
        <w:br/>
        <w:br/>
        <w:t>1 команда — пограничники</w:t>
        <w:br/>
        <w:t>2 команда — истребители</w:t>
        <w:br/>
        <w:t>3 команда — спецназовцы</w:t>
        <w:br/>
        <w:t>4 команда — морские котики</w:t>
        <w:br/>
      </w:r>
      <w:r>
        <w:rPr>
          <w:rStyle w:val="Ls"/>
        </w:rPr>
        <w:t>(</w:t>
      </w:r>
      <w:r>
        <w:rPr/>
        <w:t>Названия команд ребята выбирают заранее самостоятельно).</w:t>
        <w:br/>
        <w:br/>
      </w:r>
      <w:r>
        <w:rPr>
          <w:rStyle w:val="Emphasis"/>
        </w:rPr>
        <w:t xml:space="preserve">Каждая команда представляется, сообщает девиз и эмблему. </w:t>
      </w:r>
      <w:r>
        <w:rPr/>
        <w:br/>
        <w:br/>
        <w:t>После представления все команды произносят хором девиз:</w:t>
        <w:br/>
        <w:t>Один у нас всегда девиз:</w:t>
        <w:br/>
        <w:t>“Не отступать назад”</w:t>
        <w:br/>
        <w:t>Конечно, верно говорят:</w:t>
        <w:br/>
        <w:t>Солдат — всегда солдат.</w:t>
        <w:br/>
        <w:br/>
      </w:r>
      <w:r>
        <w:rPr>
          <w:rStyle w:val="V1"/>
        </w:rPr>
        <w:t>Ведущий:</w:t>
      </w:r>
      <w:r>
        <w:rPr/>
        <w:t xml:space="preserve"> Сегодня нашу конкурсную программу будут оценивать представители генштаба:</w:t>
        <w:br/>
        <w:t>Министр обороны нашей школы — ...</w:t>
        <w:br/>
        <w:t>Генерал — ...</w:t>
        <w:br/>
        <w:t>Адмирал — ...</w:t>
        <w:br/>
      </w:r>
      <w:r>
        <w:rPr>
          <w:rStyle w:val="Ls"/>
          <w:i/>
          <w:iCs/>
        </w:rPr>
        <w:t>(</w:t>
      </w:r>
      <w:r>
        <w:rPr>
          <w:rStyle w:val="Emphasis"/>
        </w:rPr>
        <w:t>администрация, учителя, гости, родители и др.)</w:t>
      </w:r>
      <w:r>
        <w:rPr/>
        <w:br/>
        <w:br/>
      </w:r>
      <w:r>
        <w:rPr>
          <w:rStyle w:val="V1"/>
        </w:rPr>
        <w:t>Ведущий:</w:t>
      </w:r>
      <w:r>
        <w:rPr/>
        <w:t xml:space="preserve"> Равняйсь! Смирно! Каждая команда будет получать за правильно выполненное конкурсное задание и правильный ответ “звёздочку”</w:t>
        <w:br/>
        <w:br/>
        <w:br/>
      </w:r>
      <w:r>
        <w:rPr>
          <w:rStyle w:val="StrongEmphasis"/>
        </w:rPr>
        <w:t>1 КОНКУРС “Наш солдат умом и силой богат”</w:t>
      </w:r>
      <w:r>
        <w:rPr/>
        <w:br/>
        <w:t>Команды должны по-очереди продолжить пословицу:</w:t>
        <w:br/>
        <w:t>1. Под лежачий камень... (и вода не течет).</w:t>
        <w:br/>
        <w:t>2. Дружно за мир стоять... (войне не бывать).</w:t>
        <w:br/>
        <w:t>3. Войну хорошо слышать, да... (тяжело видеть).</w:t>
        <w:br/>
        <w:t>4. Без труда не вынешь... (и рыбку из пруда).</w:t>
        <w:br/>
        <w:t>5. Худой мир лучше... (доброй брани)</w:t>
        <w:br/>
        <w:t>И другие.</w:t>
        <w:br/>
        <w:br/>
        <w:t>Вопросы для игроков команд. Отвечают по-очереди:</w:t>
        <w:br/>
        <w:t>1. Чем отличается морской флот от пограничных войск?</w:t>
        <w:br/>
        <w:t>2. Сколько звёзд на погонах у капитана?</w:t>
        <w:br/>
        <w:t>3. Животное, лучший помощник пограничника?</w:t>
        <w:br/>
        <w:t>4. На каких машинах служат военные лётчики?</w:t>
        <w:br/>
        <w:t>И другие.</w:t>
        <w:br/>
        <w:br/>
        <w:br/>
      </w:r>
      <w:r>
        <w:rPr>
          <w:rStyle w:val="StrongEmphasis"/>
        </w:rPr>
        <w:t xml:space="preserve">2 КОНКУРС “Каша из топора” </w:t>
      </w:r>
      <w:r>
        <w:rPr/>
        <w:br/>
        <w:t>Капитан каждой команды выбирает задание, записанное на карточках:</w:t>
        <w:br/>
        <w:br/>
        <w:t>1. Каждому участнику команды необходимо назвать по одному ингредиенту манной каши.</w:t>
        <w:br/>
        <w:t>2. Каждому участнику команды необходимо назвать по одному продукту, необходимому для приготовления супа.</w:t>
        <w:br/>
        <w:t>3. Каждому участнику команды необходимо назвать по одному наименованию съедобного гриба.</w:t>
        <w:br/>
        <w:t>4. Каждому участнику команды необходимо назвать по одному виду блюда, приготовленного из мяса.</w:t>
        <w:br/>
        <w:br/>
        <w:br/>
      </w:r>
      <w:r>
        <w:rPr>
          <w:rStyle w:val="StrongEmphasis"/>
        </w:rPr>
        <w:t>3 КОНКУРС “Военная авиация”</w:t>
      </w:r>
      <w:r>
        <w:rPr/>
        <w:br/>
        <w:t>По сигналу ведущего каждый участник команды должен записать на листе бумаги название своей команды и вопрос, сделать из этого листа самолет и запустить его зрителям. Зритель, который поймал самолетик — сразу поднимает его вверх. Когда все самолетики будут пойманы, каждый из зрителей, которые поймали самолетики, должны развернуть его и ответить на вопрос, записанный внутри. За правильный ответ команда, которой принадлежал этот самолетик, получит бал. Оценивается скорость, дальность полёта и ответ зрителя.</w:t>
        <w:br/>
        <w:br/>
        <w:br/>
      </w:r>
      <w:r>
        <w:rPr>
          <w:rStyle w:val="StrongEmphasis"/>
        </w:rPr>
        <w:t>4 КОНКУРС “Секретная шифровка”</w:t>
      </w:r>
      <w:r>
        <w:rPr/>
        <w:br/>
        <w:t>Каждая команда должна расшифровать ребус (небольшой кроссворд) на армейскую или военную тематику.</w:t>
        <w:br/>
        <w:br/>
        <w:br/>
      </w:r>
      <w:r>
        <w:rPr>
          <w:rStyle w:val="StrongEmphasis"/>
        </w:rPr>
        <w:t>5 КОНКУРС «Галантные кавалеры»</w:t>
      </w:r>
      <w:r>
        <w:rPr/>
        <w:br/>
        <w:t>Всем известно, что солдат никогда не обидит женщину. Женщины на Руси имели уважение, и солдаты преклонялись перед ними. Наш следующий конкурс позволит оценить галантность кавалеров, а также умение обходиться с дамами. В конкурсе участвует по одному человеку от каждой команды. Они должны выбрать из зала понравившуюся девочку и красиво пригласить ее на танец.</w:t>
        <w:br/>
        <w:br/>
        <w:br/>
      </w:r>
      <w:r>
        <w:rPr>
          <w:rStyle w:val="V1"/>
        </w:rPr>
        <w:t>Ведущий:</w:t>
      </w:r>
      <w:r>
        <w:rPr/>
        <w:t xml:space="preserve"> Это последний конкурс нашей программы. Сейчас наше строгое и справедливое жюри подведет итог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1">
    <w:name w:val="v1"/>
    <w:basedOn w:val="Style14"/>
    <w:qFormat/>
    <w:rPr/>
  </w:style>
  <w:style w:type="character" w:styleId="Ls">
    <w:name w:val="ls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8:03:00Z</dcterms:created>
  <dc:creator>луиза</dc:creator>
  <dc:description/>
  <cp:keywords/>
  <dc:language>en-US</dc:language>
  <cp:lastModifiedBy>луиза</cp:lastModifiedBy>
  <dcterms:modified xsi:type="dcterms:W3CDTF">2016-11-13T18:04:00Z</dcterms:modified>
  <cp:revision>1</cp:revision>
  <dc:subject/>
  <dc:title>Сценарий конкурсно-игровой программы «Аты-быты, шли солдаты» рассчитан на детей младшего школьного возраста (7-9 лет)</dc:title>
</cp:coreProperties>
</file>