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5"/>
        <w:spacing w:before="0" w:after="280"/>
        <w:rPr/>
      </w:pPr>
      <w:r>
        <w:rPr>
          <w:rStyle w:val="C3c1"/>
        </w:rPr>
        <w:t>Родительское собрание</w:t>
      </w:r>
    </w:p>
    <w:p>
      <w:pPr>
        <w:pStyle w:val="C2c5"/>
        <w:rPr/>
      </w:pPr>
      <w:r>
        <w:rPr>
          <w:rStyle w:val="C1"/>
        </w:rPr>
        <w:t>по теме:</w:t>
      </w:r>
    </w:p>
    <w:p>
      <w:pPr>
        <w:pStyle w:val="C2c5"/>
        <w:rPr/>
      </w:pPr>
      <w:r>
        <w:rPr>
          <w:rStyle w:val="C8c3"/>
        </w:rPr>
        <w:t>"Дети и социальные сети"</w:t>
      </w:r>
    </w:p>
    <w:p>
      <w:pPr>
        <w:pStyle w:val="C2"/>
        <w:rPr/>
      </w:pPr>
      <w:r>
        <w:rPr>
          <w:rStyle w:val="C1"/>
        </w:rPr>
        <w:t xml:space="preserve">Тип мероприятия: выступление на родительском собрании. 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 xml:space="preserve">ЦЕЛЬ: Оказание профилактической помощи родителям по проблеме регистрации детей в соцсетях 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 xml:space="preserve">ЗАДАЧИ: 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 xml:space="preserve">1. Расширить знания родителей о опасности соц. сетей. 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 xml:space="preserve">2. Дать представление родителям о безопасности детей в социальных сетях. </w:t>
      </w:r>
    </w:p>
    <w:p>
      <w:pPr>
        <w:pStyle w:val="C2"/>
        <w:rPr/>
      </w:pPr>
      <w:r>
        <w:rPr>
          <w:rStyle w:val="C1"/>
        </w:rPr>
        <w:t>Социальные сети оказались самыми опасным для детей, потому как там огромное количество народу всех возрастных категорий и об этом прекрасно знают люди которые хотят навредить, различные маньяки и педофилы, которые все просматривают и только и ждут момента кому что-то насоветовать или договориться о встрече и просто напросто поиздеваться, известно уже много таких случаев, а много подростков по суте своей глупы и наивны, потому и ведутся на такие разводы. В социальных  сетях много в свободном доступе видео и фото от жестоких до порнографических, при чем никакой цензуры до сих пор нет.</w:t>
      </w:r>
    </w:p>
    <w:p>
      <w:pPr>
        <w:pStyle w:val="C2"/>
        <w:rPr/>
      </w:pPr>
      <w:r>
        <w:rPr>
          <w:rStyle w:val="C1"/>
        </w:rPr>
        <w:t xml:space="preserve">Так же персональные данные (переписка, круг друзей, интересов, фото и т.д.) могут "выстрелить" через много- много лет на всеобщее обозрение в масс-медиа, и не в пользу вас и вашего ребенка, против. </w:t>
      </w:r>
    </w:p>
    <w:p>
      <w:pPr>
        <w:pStyle w:val="C2"/>
        <w:rPr/>
      </w:pPr>
      <w:r>
        <w:rPr>
          <w:rStyle w:val="C1"/>
        </w:rPr>
        <w:t xml:space="preserve">Как сообщают эксперты лаборатории Касперского провели исследование трех социальных сетей: «Вконтакте», «Мой мир», а также «Одноклассники». 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 xml:space="preserve">Исследование социальных  сетей показало, что дети без каких-либо особых усилий могут найти файлы порнографического содержания, единственная хитрость, которую должен выполнить ребенок — не вводить слово «порно». Вместо него он должен указать какой-либо синоним, и, в конечном счете его вниманию будет предоставлен целый ряд файлов порнографического содержания. Также ребенок не застрахован от общения с педофилами и мошенниками, может подвергнуться моральному насилию и запугиванию. </w:t>
      </w:r>
    </w:p>
    <w:p>
      <w:pPr>
        <w:pStyle w:val="C2"/>
        <w:rPr/>
      </w:pPr>
      <w:r>
        <w:rPr>
          <w:rStyle w:val="C1"/>
        </w:rPr>
        <w:t>По данным экспертов Лаборатории дети посещают социальные сети 1,4 миллиона раз в день. Результаты этого эксперимента невольно заставляют задуматься о безопасности своих детей.</w:t>
      </w:r>
    </w:p>
    <w:p>
      <w:pPr>
        <w:pStyle w:val="C2"/>
        <w:rPr/>
      </w:pPr>
      <w:r>
        <w:rPr>
          <w:rStyle w:val="C1"/>
        </w:rPr>
        <w:t xml:space="preserve">Чем, казалось бы, может навредить ребенку благое желание его матери похвалиться перед всем Интернетом своим  прелестным детем, выложив его фотографии? </w:t>
      </w:r>
    </w:p>
    <w:p>
      <w:pPr>
        <w:pStyle w:val="C2"/>
        <w:rPr/>
      </w:pPr>
      <w:r>
        <w:rPr>
          <w:rStyle w:val="C1"/>
        </w:rPr>
        <w:t>Так, например, жительница Барнаула выложила в социальной сети «Одноклассники» фотографии своего полуторамесячного сына, где он абсолютно голым лежит на пеленках. Естественно, ее и отца семейства эта картинка умиляла. Но на просторах Интернета нашелся человек, которого это фото порадовало по- своему. «Какой у тебя сексуальный ребенок!» – написал он в своем сообщении. Сначала родители решили, что это чья-то неудачная шутка, но потом шокирующие сообщения продолжали приходить. Об их содержании рассказывать не стоит, все они были эротического характера.</w:t>
      </w:r>
    </w:p>
    <w:p>
      <w:pPr>
        <w:pStyle w:val="C2"/>
        <w:rPr/>
      </w:pPr>
      <w:r>
        <w:rPr>
          <w:rStyle w:val="C1"/>
        </w:rPr>
        <w:t xml:space="preserve">Ситуация неожиданная, хотя вполне логичная, учитывая, что педофилы частенько промышляют в Интернете. Мама также выложила фотографии своего четырехлетнего сына в социальной сети . Но некто пользователь прямым текстом написал, что мальчик его возбуждает, и предложил матери вместе с ребенком совместную фотосессию… </w:t>
      </w:r>
    </w:p>
    <w:p>
      <w:pPr>
        <w:pStyle w:val="C2"/>
        <w:rPr/>
      </w:pPr>
      <w:r>
        <w:rPr>
          <w:rStyle w:val="C1"/>
        </w:rPr>
        <w:t>Естественно, подобные «комплименты» любящих родителей не радуют. Иногда педофилы выбираются из виртуальной жизни в реальную. Случаев, когда незнакомые мужчины назначали доверчивым детям встречи через Интернет достаточно много и всем известно чем эти встречи заканчивались.</w:t>
      </w:r>
    </w:p>
    <w:p>
      <w:pPr>
        <w:pStyle w:val="C2"/>
        <w:rPr/>
      </w:pPr>
      <w:r>
        <w:rPr>
          <w:rStyle w:val="C1"/>
        </w:rPr>
        <w:t>В Интернете есть еще одна группа людей, интересующаяся детскими фотографиями, – «чайлдхейты». Они детей люто ненавидят и пишут об этом в социальных сетях и на интернет-форумах. Об их убеждениях говорит одно лишь их название, которое произошло от слияния двух английских слов: child - «ребенок» и hate - «ненавидеть».</w:t>
      </w:r>
    </w:p>
    <w:p>
      <w:pPr>
        <w:pStyle w:val="C2"/>
        <w:rPr/>
      </w:pPr>
      <w:r>
        <w:rPr>
          <w:rStyle w:val="C1"/>
        </w:rPr>
        <w:t>В своих сообществах они выкладывают фотографии детей, скопированные у какой- нибудь незадачливой мамаши, и оставляют к ним комментарии. В противоположность педофильским комментарии не отличаются любвеобильностью: «Бессмысленный взгляд. Хочется убить об стену этот тупой кусок мяса!», «Хороший ребенок – мертвый ребенок!», «Какая дура такого ублюдка родила?» и так далее. Приятного мало.</w:t>
      </w:r>
    </w:p>
    <w:p>
      <w:pPr>
        <w:pStyle w:val="C2"/>
        <w:rPr/>
      </w:pPr>
      <w:r>
        <w:rPr>
          <w:rStyle w:val="C1"/>
        </w:rPr>
        <w:t>Мамочки в праведном гневе начинают писать в эти сообщества гневные отповеди, получая в ответ ушат помоев, из которых, впрочем, можно вычленить разумный аргумент: «А зачем выкладывать в общем доступе фотографии детей? Чтобы их обсуждали? Вот мы и обсуждаем!».</w:t>
      </w:r>
    </w:p>
    <w:p>
      <w:pPr>
        <w:pStyle w:val="C2c4"/>
        <w:rPr/>
      </w:pPr>
      <w:r>
        <w:rPr>
          <w:rStyle w:val="C1"/>
        </w:rPr>
        <w:t>Российские дети – самые активные пользователи социальных сетей в мире</w:t>
      </w:r>
    </w:p>
    <w:p>
      <w:pPr>
        <w:pStyle w:val="C4c2"/>
        <w:rPr/>
      </w:pPr>
      <w:r>
        <w:rPr>
          <w:rStyle w:val="C1"/>
        </w:rPr>
        <w:t>Соцсети – российское зло?</w:t>
      </w:r>
    </w:p>
    <w:p>
      <w:pPr>
        <w:pStyle w:val="C2"/>
        <w:rPr/>
      </w:pPr>
      <w:r>
        <w:rPr>
          <w:rStyle w:val="C1"/>
        </w:rPr>
        <w:t xml:space="preserve">Что интересует современного российского ребенка? Пальму первенства прочно удерживают разнообразные социальные сети. На их долю приходится 59,6% всех заходов российского ребенка в Интернет. </w:t>
      </w:r>
    </w:p>
    <w:p>
      <w:pPr>
        <w:pStyle w:val="C2"/>
        <w:rPr/>
      </w:pPr>
      <w:r>
        <w:rPr>
          <w:rStyle w:val="C1"/>
        </w:rPr>
        <w:t>Надо заметить, что столь высокий интерес детей в России к социальным сетям – мировой рекорд. В других странах мира юные пользователи проводят гораздо меньше времени в социальных сетях. Например, в Германии на их долю приходится всего 18,29% трафика, в Японии – 16,89%, в США – 18,9%.</w:t>
      </w:r>
    </w:p>
    <w:p>
      <w:pPr>
        <w:pStyle w:val="C2"/>
        <w:rPr/>
      </w:pPr>
      <w:r>
        <w:rPr>
          <w:rStyle w:val="C1"/>
        </w:rPr>
        <w:t>Родителям надо понять, что социальные сети, созданные, в первую очередь, для общения, несут в себе немало опасностей для детей и подростков. И опасность эта связана не только и не столько с тем, что виртуальное общение вытесняет реальное. Мегапопулярные сегодня социальные сети содержат всю информацию,  которая существует в Интернете. Так, согласно данным «Лаборатории Касперского», самыми распространенными угрозами для детей в социальных сетях являются порнография, педофилия и кибербуллинг – подростковый виртуальный террор. Также общение в соцсетях опасно мошенничеством, в том числе и от лица «друзей», и потенциальным пересечением с преступниками.</w:t>
      </w:r>
    </w:p>
    <w:p>
      <w:pPr>
        <w:pStyle w:val="C2"/>
        <w:rPr/>
      </w:pPr>
      <w:r>
        <w:rPr>
          <w:rStyle w:val="C1"/>
        </w:rPr>
        <w:t>Кроме соцсетей, в ТОP-пяти интересов детей во всем мире входят Интернет-магазины, сайты с порнографией и эротикой, веб-почта и нелегальный софт. Все эти ресурсы также могут нести опасность для психики ребенка, безопасности компьютера, а также для вашего кошелька.</w:t>
      </w:r>
    </w:p>
    <w:p>
      <w:pPr>
        <w:pStyle w:val="C2"/>
        <w:rPr/>
      </w:pPr>
      <w:r>
        <w:rPr>
          <w:rStyle w:val="C1"/>
        </w:rPr>
        <w:t xml:space="preserve">Можно ли сегодня защитить ребенка от всех реальных опасностей, которые подстерегают его в виртуальном мире? </w:t>
      </w:r>
    </w:p>
    <w:p>
      <w:pPr>
        <w:pStyle w:val="C2"/>
        <w:rPr/>
      </w:pPr>
      <w:r>
        <w:rPr>
          <w:rStyle w:val="C1"/>
        </w:rPr>
        <w:t>«Лично контролировать детей в течение всего дня, конечно, невозможно, да этого и не требуется. Гораздо эффективнее со стороны родителей будет объяснить детям правила осторожного поведения в Сети. Ну а в качестве дополнительной страховки всегда можно использовать функции родительского контроля в защитном программном обеспечении».</w:t>
      </w:r>
    </w:p>
    <w:p>
      <w:pPr>
        <w:pStyle w:val="C2"/>
        <w:rPr/>
      </w:pPr>
      <w:r>
        <w:rPr>
          <w:rStyle w:val="C1"/>
        </w:rPr>
        <w:t>В первую очередь, родители должны донести до своих детей следующие правила:</w:t>
      </w:r>
    </w:p>
    <w:p>
      <w:pPr>
        <w:pStyle w:val="C2c5"/>
        <w:rPr/>
      </w:pPr>
      <w:r>
        <w:rPr>
          <w:rStyle w:val="C3c0"/>
        </w:rPr>
        <w:t>ПРАВИЛА ДЛЯ РОДИТЕЛЕЙ</w:t>
      </w:r>
    </w:p>
    <w:p>
      <w:pPr>
        <w:pStyle w:val="C2"/>
        <w:rPr/>
      </w:pPr>
      <w:r>
        <w:rPr>
          <w:rStyle w:val="C0"/>
        </w:rPr>
        <w:t>1</w:t>
      </w:r>
      <w:r>
        <w:rPr>
          <w:rStyle w:val="C3c0"/>
        </w:rPr>
        <w:t>. Нельзя</w:t>
      </w:r>
      <w:r>
        <w:rPr>
          <w:rStyle w:val="C0"/>
        </w:rPr>
        <w:t xml:space="preserve"> оставлять в публичном доступе или отправлять при общении в сети контактную информацию; 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0"/>
        </w:rPr>
        <w:t>2</w:t>
      </w:r>
      <w:r>
        <w:rPr>
          <w:rStyle w:val="C0c3"/>
        </w:rPr>
        <w:t>. Не соглашаться</w:t>
      </w:r>
      <w:r>
        <w:rPr>
          <w:rStyle w:val="C0"/>
        </w:rPr>
        <w:t xml:space="preserve"> на уговоры незнакомых людей о личной встрече; 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0"/>
        </w:rPr>
        <w:t xml:space="preserve">3. </w:t>
      </w:r>
      <w:r>
        <w:rPr>
          <w:rStyle w:val="C3c0"/>
        </w:rPr>
        <w:t>Не публиковать</w:t>
      </w:r>
      <w:r>
        <w:rPr>
          <w:rStyle w:val="C0"/>
        </w:rPr>
        <w:t> адрес своей электронной почты, что чревато большим количеством спама;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0"/>
        </w:rPr>
        <w:t xml:space="preserve">4. </w:t>
      </w:r>
      <w:r>
        <w:rPr>
          <w:rStyle w:val="C3c0"/>
        </w:rPr>
        <w:t xml:space="preserve">Не переходить </w:t>
      </w:r>
      <w:r>
        <w:rPr>
          <w:rStyle w:val="C0"/>
        </w:rPr>
        <w:t>по ссылкам в сообщениях от неизвестных адресатов;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0"/>
        </w:rPr>
        <w:t xml:space="preserve">5. </w:t>
      </w:r>
      <w:r>
        <w:rPr>
          <w:rStyle w:val="C3c0"/>
        </w:rPr>
        <w:t xml:space="preserve">Не переходить </w:t>
      </w:r>
      <w:r>
        <w:rPr>
          <w:rStyle w:val="C0"/>
        </w:rPr>
        <w:t>по ссылкам в сообщениях с чрезмерно заманчивыми предложениями (например, дешево или бесплатно «прокачать» игрового персонажа, получить в наследство $1000000 от дальнего родственника и т.п.)</w:t>
      </w:r>
    </w:p>
    <w:p>
      <w:pPr>
        <w:pStyle w:val="C2"/>
        <w:rPr/>
      </w:pPr>
      <w:r>
        <w:rPr>
          <w:rStyle w:val="C1"/>
        </w:rPr>
        <w:t>Конечно многие сочтут это все за параною, но решать сейчас за ваших детей в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8c3">
    <w:name w:val="c8 c3"/>
    <w:basedOn w:val="Style14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45:00Z</dcterms:created>
  <dc:creator>луиза</dc:creator>
  <dc:description/>
  <cp:keywords/>
  <dc:language>en-US</dc:language>
  <cp:lastModifiedBy>луиза</cp:lastModifiedBy>
  <dcterms:modified xsi:type="dcterms:W3CDTF">2016-11-13T17:45:00Z</dcterms:modified>
  <cp:revision>1</cp:revision>
  <dc:subject/>
  <dc:title>Родительское собрание</dc:title>
</cp:coreProperties>
</file>