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нализ стихотворения "Осень" К.Д. Бальмонта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</w:rPr>
        <w:t>Поспевает брусника,</w:t>
      </w:r>
      <w:r>
        <w:rPr/>
        <w:br/>
      </w:r>
      <w:r>
        <w:rPr>
          <w:rStyle w:val="Emphasis"/>
        </w:rPr>
        <w:t>Стали дни холоднее,</w:t>
      </w:r>
      <w:r>
        <w:rPr/>
        <w:br/>
      </w:r>
      <w:r>
        <w:rPr>
          <w:rStyle w:val="Emphasis"/>
        </w:rPr>
        <w:t>И от птичьего крика</w:t>
      </w:r>
      <w:r>
        <w:rPr/>
        <w:br/>
      </w:r>
      <w:r>
        <w:rPr>
          <w:rStyle w:val="Emphasis"/>
        </w:rPr>
        <w:t>В сердце стало грустнее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</w:rPr>
        <w:t>Стаи птиц улетают</w:t>
      </w:r>
      <w:r>
        <w:rPr/>
        <w:br/>
      </w:r>
      <w:r>
        <w:rPr>
          <w:rStyle w:val="Emphasis"/>
        </w:rPr>
        <w:t>Прочь, за синее море.</w:t>
      </w:r>
      <w:r>
        <w:rPr/>
        <w:br/>
      </w:r>
      <w:r>
        <w:rPr>
          <w:rStyle w:val="Emphasis"/>
        </w:rPr>
        <w:t>Все деревья блистают</w:t>
      </w:r>
      <w:r>
        <w:rPr/>
        <w:br/>
      </w:r>
      <w:r>
        <w:rPr>
          <w:rStyle w:val="Emphasis"/>
        </w:rPr>
        <w:t>В разноцветном уборе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Emphasis"/>
        </w:rPr>
        <w:t>Солнце реже смеется,</w:t>
      </w:r>
      <w:r>
        <w:rPr/>
        <w:br/>
      </w:r>
      <w:r>
        <w:rPr>
          <w:rStyle w:val="Emphasis"/>
        </w:rPr>
        <w:t>Нет в цветах благовонья.</w:t>
      </w:r>
      <w:r>
        <w:rPr/>
        <w:br/>
      </w:r>
      <w:r>
        <w:rPr>
          <w:rStyle w:val="Emphasis"/>
        </w:rPr>
        <w:t>Скоро Осень проснется</w:t>
      </w:r>
      <w:r>
        <w:rPr/>
        <w:br/>
      </w:r>
      <w:r>
        <w:rPr>
          <w:rStyle w:val="Emphasis"/>
        </w:rPr>
        <w:t>И заплачет спросонья.</w:t>
      </w:r>
    </w:p>
    <w:p>
      <w:pPr>
        <w:pStyle w:val="Style14"/>
        <w:jc w:val="center"/>
        <w:rPr/>
      </w:pPr>
      <w:r>
        <w:rPr/>
        <w:br/>
      </w:r>
      <w:r>
        <w:rPr>
          <w:rStyle w:val="Emphasis"/>
        </w:rPr>
        <w:t>1899</w:t>
      </w:r>
    </w:p>
    <w:p>
      <w:pPr>
        <w:pStyle w:val="Style14"/>
        <w:rPr/>
      </w:pPr>
      <w:r>
        <w:rPr/>
        <w:t>Поэт Константин Бальмонт по праву считается одним из первых русских символистов, чье творчество стало образцом для подражания среди литераторов на рубеже 19 и 20 веков. Экспериментируя со стилями, Бальмонт увлекался декадентством и романтизмом, однако именно символам придавал в своем творчестве огромное значение, считая, что лишь с их помощью можно наиболее полно и ярко выразить свои мысли, донести их до будущих поколений читателей.</w:t>
        <w:br/>
        <w:t>К. Д. Бальмонт… в своем творчестве очень часто обращался к природе, описывая ее красоту, загадочность и величие. Его стихи удивительно красивы и музыкальны, идеально подобранные рифмы, понятные слова и какая-то легкость написания, придает произведениям Бальмонта нежность, свежесть и певучесть. В стихотворении «Осень», поэт описывает начало осенней поры – разноцветную осень.</w:t>
        <w:br/>
        <w:t>Стихотворение «</w:t>
      </w:r>
      <w:r>
        <w:rPr>
          <w:rStyle w:val="Emphasis"/>
        </w:rPr>
        <w:t>Осень</w:t>
      </w:r>
      <w:r>
        <w:rPr/>
        <w:t xml:space="preserve">» было написано поэтом в 1899 году, на пике литературной славы. Это короткое и, на первый взгляд, весьма лиричное произведение на самом деле несет в себе достаточно глубокую смысловую нагрузку. Начинается стихотворение с незатейливых фраз о том, что в лесу поспевает брусника, дни становятся короче и крик улетающих на юг птиц навевает грусть. Именно так выглядит осенняя хандра, которая нередко охватывает души впечатлительных и романтичных людей, тонко чувствующих окружающий мир и живущих с ним в гармонии» . </w:t>
        <w:br/>
        <w:t>Автор говорит, что «</w:t>
      </w:r>
      <w:r>
        <w:rPr>
          <w:rStyle w:val="Emphasis"/>
        </w:rPr>
        <w:t>в сердце стало грустнее</w:t>
      </w:r>
      <w:r>
        <w:rPr/>
        <w:t>». То ли это состояние природы осенней поры так впечатляют поэта, то ли, грядущие перемены в обществе, поскольку стихотворение было написано в 1899 году. Сердце поэта охватывает грусть, даже «</w:t>
      </w:r>
      <w:r>
        <w:rPr>
          <w:rStyle w:val="Emphasis"/>
        </w:rPr>
        <w:t>солнце реже смеется</w:t>
      </w:r>
      <w:r>
        <w:rPr/>
        <w:t>»... Дождливая погода, что вполне характерно для второй половины осени, здесь является неким символом наступления не лучших перемен и не только в природе как смена времен года .</w:t>
        <w:br/>
        <w:t>Не следует забывать, что это произведение датируется последним годом уходящего 19 века. Смена эпох вызывает у символистов не только легкую грусть, но и вполне объяснимую панику. В каждом событии они видят своего рода предзнаменование того, что очень скоро жизнь изменится. Причем, не в лучшую сторону. Поэтому в стихотворении «Осень» сквозят отчетливые ностальгические нотки, которые сегодня, по прошествии века, можно назвать пророческими. Константин Бальмонт любуется птицами, которые улетают за море, в теплые края, и словно бы предчувствует, что скоро и ему придется покинуть Россию, в которой наступит осень не по времени года, а по ощущению, когда все старое умирает, а новому пока еще не суждено появиться на свет.</w:t>
        <w:br/>
        <w:t>Сама осень у поэта ассоциируется со слезами, что также очень символично. И дело не только в дождливой погоде, которая весьма характерна для этого времени года. Пройдет 17 лет, и в точно такой же дождливый осенний день мир будет расколот на два противоборствующих лагеря. Поэтому фразу «скоро осень проснется и заплачет спросонья» можно трактовать, как предчувствие беды, которая также неотвратима, как и смена времен года.</w:t>
        <w:br/>
        <w:t xml:space="preserve">Если рассматривать данное произведение с литературной точки зрения, не пытаясь читать его между строк, то стихотворение «Осень» представляет собой великолепный образец пейзажной лирики. Причем, Константин Бальмонт, слывущий полиглотом и знатоком 15 иностранных языков, не стремится расцветить описание самой унылой поры года яркими эпитетами и сравнениями» . </w:t>
        <w:br/>
        <w:t>Обратимся к самому тексту стихотворения «</w:t>
      </w:r>
      <w:r>
        <w:rPr>
          <w:rStyle w:val="Emphasis"/>
        </w:rPr>
        <w:t>Осень</w:t>
      </w:r>
      <w:r>
        <w:rPr/>
        <w:t>».</w:t>
        <w:br/>
        <w:t xml:space="preserve">Текст стихотворения разделен на три четверостишья, связанных по смыслу, что организует внимание читателя. </w:t>
        <w:br/>
        <w:t xml:space="preserve">Целостность текста достигается не только по смыслу, но и благодаря точным лексическим повторам (стали-стало), корневым повторам (птичьего-птиц, разноцветное – цветах), контекстуальным синонимам (холоднее-грустнее). </w:t>
        <w:br/>
        <w:t>Доминантой всего текста является заголовок «</w:t>
      </w:r>
      <w:r>
        <w:rPr>
          <w:rStyle w:val="Emphasis"/>
        </w:rPr>
        <w:t>Осень</w:t>
      </w:r>
      <w:r>
        <w:rPr/>
        <w:t>». Он не только задает тему стихотворению, но и превращается в имя собственное в последней строфе «</w:t>
      </w:r>
      <w:r>
        <w:rPr>
          <w:rStyle w:val="Emphasis"/>
        </w:rPr>
        <w:t>Скоро Осень проснётся…</w:t>
      </w:r>
      <w:r>
        <w:rPr/>
        <w:t>». Таким образом, поэт показывает, что осень для него является живым человеком.</w:t>
        <w:br/>
        <w:t xml:space="preserve">По жанру данное стихотворение относится к элегии. Элегия написана от первого лица. Таким образом, перед нами лирическое произведение, проникнутое печальным настроением. </w:t>
        <w:br/>
        <w:t>Стихотворение написано двустопным анапестом, благодаря чему текст произносится легко и плавно, словно нараспев. Этому же способствует точная женская рифма и перекрестный тип рифмовки. В совокупности этих признаков текст звучит мелодичнее и лиричнее.</w:t>
        <w:br/>
        <w:t>Как уже было сказано, в тексте стихотворения практически отсутствуют художественные тропы. Однако нетрудно заметить постоянный эпитет «синее море» и олицетворения «</w:t>
      </w:r>
      <w:r>
        <w:rPr>
          <w:rStyle w:val="Emphasis"/>
        </w:rPr>
        <w:t>Солнце реже смеется</w:t>
      </w:r>
      <w:r>
        <w:rPr/>
        <w:t>», «</w:t>
      </w:r>
      <w:r>
        <w:rPr>
          <w:rStyle w:val="Emphasis"/>
        </w:rPr>
        <w:t>Скоро Осень проснётся И заплачет спросонья</w:t>
      </w:r>
      <w:r>
        <w:rPr/>
        <w:t>». Этими словами поэт подчеркивает, что природа, словно живое существо, тоже тоскует по весенней поре. Она грустит по теплым летним денькам. Внутри нее всегда весна, как и в душе самого автора, который легко и без особых украшений говорит об осенней поре.</w:t>
        <w:br/>
        <w:t>Рассмотрим синтаксис стихотворения. Первые две строфы представляют собой сложные предложения, состоящие из ряда простых. Последняя строфа состоит из одного сложного и одного осложненного однородными членами предложения. Интересно наличие составных именных сказуемых («</w:t>
      </w:r>
      <w:r>
        <w:rPr>
          <w:rStyle w:val="Emphasis"/>
        </w:rPr>
        <w:t>стали холоднее</w:t>
      </w:r>
      <w:r>
        <w:rPr/>
        <w:t>», «</w:t>
      </w:r>
      <w:r>
        <w:rPr>
          <w:rStyle w:val="Emphasis"/>
        </w:rPr>
        <w:t>стало грустнее</w:t>
      </w:r>
      <w:r>
        <w:rPr/>
        <w:t>», «</w:t>
      </w:r>
      <w:r>
        <w:rPr>
          <w:rStyle w:val="Emphasis"/>
        </w:rPr>
        <w:t>реже смеется</w:t>
      </w:r>
      <w:r>
        <w:rPr/>
        <w:t>»). Лексическое значение составного сказуемого, заключенное в его основе, не выражает никакого действия, а служит для передачи настроения природы и созвучного ей настроения автора.</w:t>
        <w:br/>
        <w:t>После первого же прочтения можно отметить, что логическое ударение падает именно на эти сказуемые, что как нельзя лучше передает чувства самого автора.</w:t>
        <w:br/>
        <w:t xml:space="preserve">С фонетической стороны можно отметить аллитерацию на глухие шумные </w:t>
      </w:r>
      <w:r>
        <w:rPr>
          <w:rStyle w:val="StrongEmphasis"/>
          <w:color w:val="FF0000"/>
        </w:rPr>
        <w:t>С</w:t>
      </w:r>
      <w:r>
        <w:rPr/>
        <w:t xml:space="preserve">, </w:t>
      </w:r>
      <w:r>
        <w:rPr>
          <w:rStyle w:val="StrongEmphasis"/>
          <w:color w:val="0000FF"/>
        </w:rPr>
        <w:t>Ц</w:t>
      </w:r>
      <w:r>
        <w:rPr/>
        <w:t>. Благодаря повторению этих согласных звуков усиливается выразительность стихотворения, оно становится благозвучнее. В этих звуках улавливается грусть и тоска не только самой природы, но и автора. Читатель ощущает унылое настроение поэта, кажется, что он сам находится где-то рядом и слышит его тихую певучую речь.</w:t>
      </w:r>
    </w:p>
    <w:p>
      <w:pPr>
        <w:pStyle w:val="Style14"/>
        <w:rPr/>
      </w:pPr>
      <w:r>
        <w:rPr/>
        <w:br/>
        <w:t>По</w:t>
      </w:r>
      <w:r>
        <w:rPr>
          <w:rStyle w:val="StrongEmphasis"/>
          <w:color w:val="FF0000"/>
        </w:rPr>
        <w:t>с</w:t>
      </w:r>
      <w:r>
        <w:rPr/>
        <w:t>певает бру</w:t>
      </w:r>
      <w:r>
        <w:rPr>
          <w:rStyle w:val="StrongEmphasis"/>
          <w:color w:val="FF0000"/>
        </w:rPr>
        <w:t>с</w:t>
      </w:r>
      <w:r>
        <w:rPr/>
        <w:t>ника,</w:t>
        <w:br/>
      </w:r>
      <w:r>
        <w:rPr>
          <w:rStyle w:val="StrongEmphasis"/>
          <w:color w:val="FF0000"/>
        </w:rPr>
        <w:t>С</w:t>
      </w:r>
      <w:r>
        <w:rPr/>
        <w:t>тали дни холоднее,</w:t>
        <w:br/>
        <w:t>И от птичьего крика</w:t>
        <w:br/>
        <w:t xml:space="preserve">В </w:t>
      </w:r>
      <w:r>
        <w:rPr>
          <w:rStyle w:val="StrongEmphasis"/>
          <w:color w:val="FF0000"/>
        </w:rPr>
        <w:t>с</w:t>
      </w:r>
      <w:r>
        <w:rPr/>
        <w:t>ерд</w:t>
      </w:r>
      <w:r>
        <w:rPr>
          <w:rStyle w:val="StrongEmphasis"/>
          <w:color w:val="0000FF"/>
        </w:rPr>
        <w:t>ц</w:t>
      </w:r>
      <w:r>
        <w:rPr/>
        <w:t xml:space="preserve">е </w:t>
      </w:r>
      <w:r>
        <w:rPr>
          <w:rStyle w:val="StrongEmphasis"/>
          <w:color w:val="FF0000"/>
        </w:rPr>
        <w:t>с</w:t>
      </w:r>
      <w:r>
        <w:rPr/>
        <w:t>тало гру</w:t>
      </w:r>
      <w:r>
        <w:rPr>
          <w:rStyle w:val="StrongEmphasis"/>
          <w:color w:val="FF0000"/>
        </w:rPr>
        <w:t>с</w:t>
      </w:r>
      <w:r>
        <w:rPr/>
        <w:t>тне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FF0000"/>
        </w:rPr>
        <w:t>С</w:t>
      </w:r>
      <w:r>
        <w:rPr/>
        <w:t>таи пти</w:t>
      </w:r>
      <w:r>
        <w:rPr>
          <w:rStyle w:val="StrongEmphasis"/>
          <w:color w:val="0000FF"/>
        </w:rPr>
        <w:t>ц</w:t>
      </w:r>
      <w:r>
        <w:rPr/>
        <w:t xml:space="preserve"> улетают</w:t>
        <w:br/>
        <w:t xml:space="preserve">Прочь, за </w:t>
      </w:r>
      <w:r>
        <w:rPr>
          <w:rStyle w:val="StrongEmphasis"/>
          <w:color w:val="FF0000"/>
        </w:rPr>
        <w:t>с</w:t>
      </w:r>
      <w:r>
        <w:rPr/>
        <w:t>инее море.</w:t>
        <w:br/>
        <w:t>Все деревья бли</w:t>
      </w:r>
      <w:r>
        <w:rPr>
          <w:rStyle w:val="StrongEmphasis"/>
          <w:color w:val="FF0000"/>
        </w:rPr>
        <w:t>с</w:t>
      </w:r>
      <w:r>
        <w:rPr/>
        <w:t>тают</w:t>
        <w:br/>
        <w:t>В разно</w:t>
      </w:r>
      <w:r>
        <w:rPr>
          <w:rStyle w:val="StrongEmphasis"/>
          <w:color w:val="0000FF"/>
        </w:rPr>
        <w:t>ц</w:t>
      </w:r>
      <w:r>
        <w:rPr/>
        <w:t>ветном убор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color w:val="FF0000"/>
        </w:rPr>
        <w:t>С</w:t>
      </w:r>
      <w:r>
        <w:rPr/>
        <w:t>олн</w:t>
      </w:r>
      <w:r>
        <w:rPr>
          <w:rStyle w:val="StrongEmphasis"/>
          <w:color w:val="0000FF"/>
        </w:rPr>
        <w:t>ц</w:t>
      </w:r>
      <w:r>
        <w:rPr/>
        <w:t xml:space="preserve">е реже </w:t>
      </w:r>
      <w:r>
        <w:rPr>
          <w:rStyle w:val="StrongEmphasis"/>
          <w:color w:val="FF0000"/>
        </w:rPr>
        <w:t>с</w:t>
      </w:r>
      <w:r>
        <w:rPr/>
        <w:t>мее[</w:t>
      </w:r>
      <w:r>
        <w:rPr>
          <w:rStyle w:val="StrongEmphasis"/>
          <w:color w:val="0000FF"/>
        </w:rPr>
        <w:t>ц</w:t>
      </w:r>
      <w:r>
        <w:rPr/>
        <w:t>а],</w:t>
        <w:br/>
        <w:t xml:space="preserve">Нет в </w:t>
      </w:r>
      <w:r>
        <w:rPr>
          <w:rStyle w:val="StrongEmphasis"/>
          <w:color w:val="0000FF"/>
        </w:rPr>
        <w:t>ц</w:t>
      </w:r>
      <w:r>
        <w:rPr/>
        <w:t>ветах благовонья.</w:t>
        <w:br/>
      </w:r>
      <w:r>
        <w:rPr>
          <w:rStyle w:val="StrongEmphasis"/>
          <w:color w:val="FF0000"/>
        </w:rPr>
        <w:t>С</w:t>
      </w:r>
      <w:r>
        <w:rPr/>
        <w:t>коро о</w:t>
      </w:r>
      <w:r>
        <w:rPr>
          <w:rStyle w:val="StrongEmphasis"/>
          <w:color w:val="FF0000"/>
        </w:rPr>
        <w:t>с</w:t>
      </w:r>
      <w:r>
        <w:rPr/>
        <w:t>ень про</w:t>
      </w:r>
      <w:r>
        <w:rPr>
          <w:rStyle w:val="StrongEmphasis"/>
          <w:color w:val="FF0000"/>
        </w:rPr>
        <w:t>с</w:t>
      </w:r>
      <w:r>
        <w:rPr/>
        <w:t>не[</w:t>
      </w:r>
      <w:r>
        <w:rPr>
          <w:rStyle w:val="StrongEmphasis"/>
          <w:color w:val="0000FF"/>
        </w:rPr>
        <w:t>ц</w:t>
      </w:r>
      <w:r>
        <w:rPr/>
        <w:t>а]</w:t>
        <w:br/>
        <w:t xml:space="preserve">И заплачет </w:t>
      </w:r>
      <w:r>
        <w:rPr>
          <w:rStyle w:val="StrongEmphasis"/>
          <w:color w:val="FF0000"/>
        </w:rPr>
        <w:t>с</w:t>
      </w:r>
      <w:r>
        <w:rPr/>
        <w:t>про</w:t>
      </w:r>
      <w:r>
        <w:rPr>
          <w:rStyle w:val="StrongEmphasis"/>
          <w:color w:val="FF0000"/>
        </w:rPr>
        <w:t>с</w:t>
      </w:r>
      <w:r>
        <w:rPr/>
        <w:t>онья.</w:t>
      </w:r>
    </w:p>
    <w:p>
      <w:pPr>
        <w:pStyle w:val="Style14"/>
        <w:rPr/>
      </w:pPr>
      <w:r>
        <w:rPr/>
        <w:br/>
        <w:t>Таким образом, стихотворение</w:t>
      </w:r>
      <w:r>
        <w:rPr>
          <w:rStyle w:val="Emphasis"/>
        </w:rPr>
        <w:t xml:space="preserve"> «Осень</w:t>
      </w:r>
      <w:r>
        <w:rPr/>
        <w:t>» - яркий образец пейзажной лирики. Бальмонт преподнес описание самой унылой поры года, не используя яркие эпитеты и сравнения, не расцвечивая ее яркими словами. Он сумел передать в этом стихотворении и описание осени, и состояние своей души и чувств, которые наполняют его внутренний ми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41:00Z</dcterms:created>
  <dc:creator>луиза</dc:creator>
  <dc:description/>
  <cp:keywords/>
  <dc:language>en-US</dc:language>
  <cp:lastModifiedBy>луиза</cp:lastModifiedBy>
  <dcterms:modified xsi:type="dcterms:W3CDTF">2016-11-12T12:42:00Z</dcterms:modified>
  <cp:revision>1</cp:revision>
  <dc:subject/>
  <dc:title>Анализ стихотворения "Осень" К</dc:title>
</cp:coreProperties>
</file>